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TOCOLO ELETRONICO N° 43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omissão de licitação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ica divulgado pel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Prestação de serviços técnicos especializados no gerenciamento, divulgação e publicação on-line das Leis do Município de Jundiaí do Sul/Pr (Lei Orgânica, Leis Complementares, Leis Ordinárias e Decretos) na rede mundial de computadores - internet, compreendendo: atualização da legislação municipal, compreendendo a consolidação por dentro do texto, compilação e versionamento dos atos oficiais, ferramenta de publicação pesquisa de documentos administrativos e acesso exclusivo a banco de dados compreendendo a legislação de municípios e estados brasileiros.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Procuradoria Juríd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4271"/>
        <w:gridCol w:w="154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P.S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Prestação de serviços técnicos especializados no gerenciamento, divulgação e publicação on-line das Leis do Município de Jundiaí do Sul/Pr (Lei Orgânica, Leis Complementares, Leis Ordinárias e Decretos) na rede mundial de computadores - internet, compreendendo: atualização da legislação municipal, compreendendo a consolidação por dentro do texto, compilação e versionamento dos atos oficiais, ferramenta de publicação pesquisa de documentos administrativos e acesso exclusivo a banco de dados compreendendo a legislação de municípios e estados brasileir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9</w:t>
      </w:r>
      <w:r>
        <w:rPr>
          <w:rFonts w:cs="Cambria" w:ascii="Cambria" w:hAnsi="Cambria"/>
          <w:b/>
          <w:i/>
        </w:rPr>
        <w:t xml:space="preserve"> de Julh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16 de Julh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Ruan Gaveluk</cp:lastModifiedBy>
  <cp:lastPrinted>2024-03-06T14:13:00Z</cp:lastPrinted>
  <dcterms:modified xsi:type="dcterms:W3CDTF">2024-07-16T16:33:00Z</dcterms:modified>
  <cp:revision>35</cp:revision>
  <dc:subject/>
  <dc:title>GAB/SAS, 13 / 8 / 2007</dc:title>
</cp:coreProperties>
</file>