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ADMINISTRATIVO Nº 76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TOCOLO ELETRONICO N° 228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DISPENSA DE LICITAÇÃO 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Comissão de licitação em atenção ao </w:t>
      </w:r>
      <w:r>
        <w:rPr>
          <w:rFonts w:cs="Times New Roman" w:ascii="Times New Roman" w:hAnsi="Times New Roman"/>
          <w:b/>
          <w:sz w:val="22"/>
          <w:szCs w:val="22"/>
        </w:rPr>
        <w:t>§3° do Art. 75</w:t>
      </w:r>
      <w:r>
        <w:rPr>
          <w:rFonts w:cs="Times New Roman" w:ascii="Times New Roman" w:hAnsi="Times New Roman"/>
          <w:sz w:val="22"/>
          <w:szCs w:val="22"/>
        </w:rPr>
        <w:t xml:space="preserve">, fica divulgado pel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  <w:bCs/>
          <w:lang w:val="pt-PT"/>
        </w:rPr>
        <w:t>Prestação de serviço (com materais)  para confecção de coletes de identificação para serem utilizados por membros da Coordenadoria Municipal de Proteção e da Defesa Civil (e/ou Equipe de Apoio) para a segurança dos mesmos em ações prevenção e proteção em situações catastróficas, treinamentos e/ou operações de intervenção na mitigação a danos causados por desastres ambientais naturais ou provocados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UNIDADE REQUISITANTE: DIVISÃO DE HABITAÇÃO, URBANISMO E TRANSPORTE</w:t>
      </w:r>
      <w:r>
        <w:rPr>
          <w:rFonts w:cs="Times New Roman" w:ascii="Cambria" w:hAnsi="Cambria"/>
        </w:rPr>
        <w:t>.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Lote I - ALIMENTOS/BEBIDAS PARA COMPOR AS CESTA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5670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 xml:space="preserve">V. Uni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Uni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autoSpaceDE w:val="false"/>
              <w:spacing w:before="0" w:after="225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COLETE PADRÃO DEFESA CIVIL - COMDEC 1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1. Composição: 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70% Pés. / 30% Algodão. Artigo: Techno Rip Stop – 0480 referência Santista ou similar;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2. Cor: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 laranja H26 (Ref. Pantone – 161462TP)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3. Detalhes frente: 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>a) Acabamento em viés (rip stop) na cor laranja, com abertura em zíper reforçado (na cor laranja); b) Gola com 5,0 cm de largura; c) Fita em velcro áspero fixada acima do bolso superior direito com 11 cm de comprimento e 2,0 cm de largura; d) Acima da fita deverá ser bordada a bandeira do MUNICÍPIO em tamanho que atenda a proporcionalidade relativa às medidas do colete. e) Bolso frontal retangular lado direito, na altura do peito, com aba (o tamanho do bolso deverá atender à proporcionalidade em relação às medidas dos coletes, seguindo os padrões do modelo apresentado), fechamento em velcro, contendo porta canetas com abertura na parte superior para 02 (duas) canetas; f) 01 (um) bolso posicionado também na altura do peito, embutido sob o bolso direito, com abertura na vertical em zíper resistente (na cor laranja); g) A meia altura, logo abaixo da linha da cintura, 02 (dois) outros bolsos com fechamento em zíper resistente (na cor laranja), na posição horizontal, embutidos, ocupando toda a extensão da parte inferior; h) 04 (quatro) bolsos independentes, porém geminados, dois de cada lado, abaixo da linha da cintura, com fechamento em velcro sobre os dois bolsos; i) Emblema da Defesa Civil do MUNICÍPIO, bordado, com 7,0 cm de comprimento, localizado acima do bolso superior esquerdo, ocupando toda a extensão do bolso, com 6,5 cm de largura; j) Faixa refletiva com 2,0 cm de largura, centralizada sobre a faixa, na cor azul Royal, de 4,0 cm de largura a 6,0 cm abaixo da costura do ombro.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4. Detalhes costas: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 a) Nas costas do colete deverá ser bordado as inscrições “DEFESA CIVIL” em semicírculo, cor azul Royal, em fonte 160 (cento e sessenta) arial Black; b) Dentro do semicírculo deverá ser bordado a inscrição “COMDEC” em linha reta, cor azul Royal, em fonte 115 (cento e quinze) arial Black; c) Faixa refletiva na parte superior, a 6,0 cm abaixo da costura do ombro, com 2,0 cm de largura, centralizada sobre a faixa, na cor azul Royal, de 4,0 cm de largura; d) Para ajuste, na cintura deverão existir três níveis de regulagens em botões metálicos de pressão.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- COM BIRIBA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Nome do Agente da Defesa Civil, bordado, com etiqueta em velcro, conforme relação anexa. 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TAMANHO M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Uni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autoSpaceDE w:val="false"/>
              <w:spacing w:before="0" w:after="225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COLETE PADRÃO DEFESA CIVIL - COMDEC 1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1. Composição: 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70% Pés. / 30% Algodão. Artigo: Techno Rip Stop – 0480 referência Santista ou similar;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2. Cor: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 laranja H26 (Ref. Pantone – 161462TP)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3. Detalhes frente: 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>a) Acabamento em viés (rip stop) na cor laranja, com abertura em zíper reforçado (na cor laranja); b) Gola com 5,0 cm de largura; c) Fita em velcro áspero fixada acima do bolso superior direito com 11 cm de comprimento e 2,0 cm de largura; d) Acima da fita deverá ser bordada a bandeira do MUNICÍPIO em tamanho que atenda a proporcionalidade relativa às medidas do colete. e) Bolso frontal retangular lado direito, na altura do peito, com aba (o tamanho do bolso deverá atender à proporcionalidade em relação às medidas dos coletes, seguindo os padrões do modelo apresentado), fechamento em velcro, contendo porta canetas com abertura na parte superior para 02 (duas) canetas; f) 01 (um) bolso posicionado também na altura do peito, embutido sob o bolso direito, com abertura na vertical em zíper resistente (na cor laranja); g) A meia altura, logo abaixo da linha da cintura, 02 (dois) outros bolsos com fechamento em zíper resistente (na cor laranja), na posição horizontal, embutidos, ocupando toda a extensão da parte inferior; h) 04 (quatro) bolsos independentes, porém geminados, dois de cada lado, abaixo da linha da cintura, com fechamento em velcro sobre os dois bolsos; i) Emblema da Defesa Civil do MUNICÍPIO, bordado, com 7,0 cm de comprimento, localizado acima do bolso superior esquerdo, ocupando toda a extensão do bolso, com 6,5 cm de largura; j) Faixa refletiva com 2,0 cm de largura, centralizada sobre a faixa, na cor azul Royal, de 4,0 cm de largura a 6,0 cm abaixo da costura do ombro.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4. Detalhes costas: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 a) Nas costas do colete deverá ser bordado as inscrições “DEFESA CIVIL” em semicírculo, cor azul Royal, em fonte 160 (cento e sessenta) arial Black; b) Dentro do semicírculo deverá ser bordado a inscrição “COMDEC” em linha reta, cor azul Royal, em fonte 115 (cento e quinze) arial Black; c) Faixa refletiva na parte superior, a 6,0 cm abaixo da costura do ombro, com 2,0 cm de largura, centralizada sobre a faixa, na cor azul Royal, de 4,0 cm de largura; d) Para ajuste, na cintura deverão existir três níveis de regulagens em botões metálicos de pressão.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- COM BIRIBA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Nome do Agente da Defesa Civil, bordado, com etiqueta em velcro, conforme relação anexa. 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TAMANHO G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UN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autoSpaceDE w:val="false"/>
              <w:spacing w:before="0" w:after="225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COLETE PADRÃO DEFESA CIVIL - COMDEC 1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1. Composição: 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70% Pés. / 30% Algodão. Artigo: Techno Rip Stop – 0480 referência Santista ou similar;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2. Cor: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 laranja H26 (Ref. Pantone – 161462TP)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3. Detalhes frente: 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>a) Acabamento em viés (rip stop) na cor laranja, com abertura em zíper reforçado (na cor laranja); b) Gola com 5,0 cm de largura; c) Fita em velcro áspero fixada acima do bolso superior direito com 11 cm de comprimento e 2,0 cm de largura; d) Acima da fita deverá ser bordada a bandeira do MUNICÍPIO em tamanho que atenda a proporcionalidade relativa às medidas do colete. e) Bolso frontal retangular lado direito, na altura do peito, com aba (o tamanho do bolso deverá atender à proporcionalidade em relação às medidas dos coletes, seguindo os padrões do modelo apresentado), fechamento em velcro, contendo porta canetas com abertura na parte superior para 02 (duas) canetas; f) 01 (um) bolso posicionado também na altura do peito, embutido sob o bolso direito, com abertura na vertical em zíper resistente (na cor laranja); g) A meia altura, logo abaixo da linha da cintura, 02 (dois) outros bolsos com fechamento em zíper resistente (na cor laranja), na posição horizontal, embutidos, ocupando toda a extensão da parte inferior; h) 04 (quatro) bolsos independentes, porém geminados, dois de cada lado, abaixo da linha da cintura, com fechamento em velcro sobre os dois bolsos; i) Emblema da Defesa Civil do MUNICÍPIO, bordado, com 7,0 cm de comprimento, localizado acima do bolso superior esquerdo, ocupando toda a extensão do bolso, com 6,5 cm de largura; j) Faixa refletiva com 2,0 cm de largura, centralizada sobre a faixa, na cor azul Royal, de 4,0 cm de largura a 6,0 cm abaixo da costura do ombro.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4. Detalhes costas: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 a) Nas costas do colete deverá ser bordado as inscrições “DEFESA CIVIL” em semicírculo, cor azul Royal, em fonte 160 (cento e sessenta) arial Black; b) Dentro do semicírculo deverá ser bordado a inscrição “COMDEC” em linha reta, cor azul Royal, em fonte 115 (cento e quinze) arial Black; c) Faixa refletiva na parte superior, a 6,0 cm abaixo da costura do ombro, com 2,0 cm de largura, centralizada sobre a faixa, na cor azul Royal, de 4,0 cm de largura; d) Para ajuste, na cintura deverão existir três níveis de regulagens em botões metálicos de pressão.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- COM BIRIBA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Nome do Agente da Defesa Civil, bordado, com etiqueta em velcro, conforme relação anexa. 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TAMANHO GG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Uni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autoSpaceDE w:val="false"/>
              <w:spacing w:before="0" w:after="225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COLETE PADRÃO DEFESA CIVIL - COMDEC 1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1. Composição: 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70% Pés. / 30% Algodão. Artigo: Techno Rip Stop – 0480 referência Santista ou similar;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2. Cor: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 laranja H26 (Ref. Pantone – 161462TP)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3. Detalhes frente: 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>a) Acabamento em viés (rip stop) na cor laranja, com abertura em zíper reforçado (na cor laranja); b) Gola com 5,0 cm de largura; c) Fita em velcro áspero fixada acima do bolso superior direito com 11 cm de comprimento e 2,0 cm de largura; d) Acima da fita deverá ser bordada a bandeira do MUNICÍPIO em tamanho que atenda a proporcionalidade relativa às medidas do colete. e) Bolso frontal retangular lado direito, na altura do peito, com aba (o tamanho do bolso deverá atender à proporcionalidade em relação às medidas dos coletes, seguindo os padrões do modelo apresentado), fechamento em velcro, contendo porta canetas com abertura na parte superior para 02 (duas) canetas; f) 01 (um) bolso posicionado também na altura do peito, embutido sob o bolso direito, com abertura na vertical em zíper resistente (na cor laranja); g) A meia altura, logo abaixo da linha da cintura, 02 (dois) outros bolsos com fechamento em zíper resistente (na cor laranja), na posição horizontal, embutidos, ocupando toda a extensão da parte inferior; h) 04 (quatro) bolsos independentes, porém geminados, dois de cada lado, abaixo da linha da cintura, com fechamento em velcro sobre os dois bolsos; i) Emblema da Defesa Civil do MUNICÍPIO, bordado, com 7,0 cm de comprimento, localizado acima do bolso superior esquerdo, ocupando toda a extensão do bolso, com 6,5 cm de largura; j) Faixa refletiva com 2,0 cm de largura, centralizada sobre a faixa, na cor azul Royal, de 4,0 cm de largura a 6,0 cm abaixo da costura do ombro.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4. Detalhes costas: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 a) Nas costas do colete deverá ser bordado as inscrições “DEFESA CIVIL” em semicírculo, cor azul Royal, em fonte 160 (cento e sessenta) arial Black; b) Dentro do semicírculo deverá ser bordado a inscrição “COMDEC” em linha reta, cor azul Royal, em fonte 115 (cento e quinze) arial Black; c) Faixa refletiva na parte superior, a 6,0 cm abaixo da costura do ombro, com 2,0 cm de largura, centralizada sobre a faixa, na cor azul Royal, de 4,0 cm de largura; d) Para ajuste, na cintura deverão existir três níveis de regulagens em botões metálicos de pressão.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Nome do Agente da Defesa Civil, bordado, com etiqueta em velcro, conforme relação anexa. 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- COM BIRIBA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Nome do Agente da Defesa Civil, bordado, com etiqueta em velcro, conforme relação anexa.  </w:t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TAMANHO X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UN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autoSpaceDE w:val="false"/>
              <w:spacing w:before="0" w:after="225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COMDEC 1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1. Composição: 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70% Pés. / 30% Algodão. Artigo: Techno Rip Stop – 0480 referência Santista ou similar;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2. Cor: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 laranja H26 (Ref. Pantone – 161462TP)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3. Detalhes frente: 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>a) Acabamento em viés (rip stop) na cor laranja, com abertura em zíper reforçado (na cor laranja); b) Gola com 5,0 cm de largura; c) Fita em velcro áspero fixada acima do bolso superior direito com 11 cm de comprimento e 2,0 cm de largura; d) Acima da fita deverá ser bordada a bandeira do MUNICÍPIO em tamanho que atenda a proporcionalidade relativa às medidas do colete. e) Bolso frontal retangular lado direito, na altura do peito, com aba (o tamanho do bolso deverá atender à proporcionalidade em relação às medidas dos coletes, seguindo os padrões do modelo apresentado), fechamento em velcro, contendo porta canetas com abertura na parte superior para 02 (duas) canetas; f) 01 (um) bolso posicionado também na altura do peito, embutido sob o bolso direito, com abertura na vertical em zíper resistente (na cor laranja); g) A meia altura, logo abaixo da linha da cintura, 02 (dois) outros bolsos com fechamento em zíper resistente (na cor laranja), na posição horizontal, embutidos, ocupando toda a extensão da parte inferior; h) 04 (quatro) bolsos independentes, porém geminados, dois de cada lado, abaixo da linha da cintura, com fechamento em velcro sobre os dois bolsos; i) Emblema da Defesa Civil do MUNICÍPIO, bordado, com 7,0 cm de comprimento, localizado acima do bolso superior esquerdo, ocupando toda a extensão do bolso, com 6,5 cm de largura; j) Faixa refletiva com 2,0 cm de largura, centralizada sobre a faixa, na cor azul Royal, de 4,0 cm de largura a 6,0 cm abaixo da costura do ombro.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4. Detalhes costas:</w:t>
            </w: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 a) Nas costas do colete deverá ser bordado as inscrições “DEFESA CIVIL” em semicírculo, cor azul Royal, em fonte 160 (cento e sessenta) arial Black; b) Dentro do semicírculo deverá ser bordado a inscrição “COMDEC” em linha reta, cor azul Royal, em fonte 115 (cento e quinze) arial Black; c) Faixa refletiva na parte superior, a 6,0 cm abaixo da costura do ombro, com 2,0 cm de largura, centralizada sobre a faixa, na cor azul Royal, de 4,0 cm de largura; d) Para ajuste, na cintura deverão existir três níveis de regulagens em botões metálicos de pressão.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Nome do Agente da Defesa Civil, bordado, com etiqueta em velcro, conforme relação anexa. 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 xml:space="preserve">- COM BIRIBA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 xml:space="preserve">Nome do Agente da Defesa Civil, bordado, com etiqueta em velcro, conforme relação anexa.  </w:t>
            </w:r>
          </w:p>
          <w:p>
            <w:pPr>
              <w:pStyle w:val="SemEspaamento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t>TAMANHO 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바탕" w:cs="Cambria" w:ascii="Cambria" w:hAnsi="Cambria"/>
          <w:b/>
          <w:bCs/>
        </w:rPr>
        <w:t>OBS: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  <w:i/>
        </w:rPr>
        <w:t xml:space="preserve">O recebimento dos envelopes: “DOCUMENTAÇÃO, PROPOSTA”, </w:t>
      </w:r>
      <w:r>
        <w:rPr>
          <w:rFonts w:cs="Cambria" w:ascii="Cambria" w:hAnsi="Cambria"/>
          <w:b/>
          <w:i/>
        </w:rPr>
        <w:t xml:space="preserve">fica determinado por 3 (três) dias a partir da data deste aviso, os quais deverão ser entregues na seção de protocolo desta Prefeitura Municipal ou encaminhado no e-mail licitacao@jundiaidosul.pr.gov.br, iniciando-se o julgamento às 10h00 do mesmo dia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Jundiaí do Sul – PR, 18 de novembro de 2024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Web"/>
        <w:spacing w:before="0" w:after="0"/>
        <w:rPr>
          <w:rFonts w:ascii="Times New Roman" w:hAnsi="Times New Roman" w:eastAsia="Courier New" w:cs="Times New Roman"/>
          <w:b/>
          <w:b/>
          <w:lang w:val="pt-BR"/>
        </w:rPr>
      </w:pPr>
      <w:r>
        <w:rPr>
          <w:rFonts w:eastAsia="Courier New" w:cs="Times New Roman" w:ascii="Times New Roman" w:hAnsi="Times New Roman"/>
          <w:b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cofon"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Ecofon" w:hAnsi="Ecofon" w:cs="Ecofo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iberation Sans Narrow;Arial" w:hAnsi="Liberation Sans Narrow;Arial" w:cs="Liberation Sans Narrow;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Ecofon" w:hAnsi="Ecofon" w:cs="Ecofon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8:00Z</dcterms:created>
  <dc:creator>PAULO CESAR GOMES DE OLIVEIRA</dc:creator>
  <dc:description/>
  <cp:keywords/>
  <dc:language>en-US</dc:language>
  <cp:lastModifiedBy>Ruan Gaveluk</cp:lastModifiedBy>
  <cp:lastPrinted>2024-03-06T14:13:00Z</cp:lastPrinted>
  <dcterms:modified xsi:type="dcterms:W3CDTF">2024-11-18T11:48:00Z</dcterms:modified>
  <cp:revision>2</cp:revision>
  <dc:subject/>
  <dc:title>GAB/SAS, 13 / 8 / 2007</dc:title>
</cp:coreProperties>
</file>