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0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MARÇO/2017)</w:t>
      </w:r>
    </w:p>
    <w:tbl>
      <w:tblPr>
        <w:tblW w:w="1423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82"/>
        <w:gridCol w:w="1609"/>
        <w:gridCol w:w="3275"/>
        <w:gridCol w:w="228"/>
        <w:gridCol w:w="4244"/>
        <w:gridCol w:w="2600"/>
      </w:tblGrid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07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0161682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LINA BARBOSA DE SOUZ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9762835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ENIRA DA SILVA RAYMUND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04019499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A APARECIDA GONCALV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9764428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A APARECIDA OTILI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3599724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A CRISTIN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8027653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A DE LIMA ALVARENG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08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17164921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A MARCELINO MEND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0254639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DRIANA MARIA DE SOUZ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01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626779951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AIDE CEZARIO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9770616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INE RIT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9864760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LTAIR RAMOS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5791086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MARIULDA LOUZAN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97847492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APARECIDA DOS SANTOS SILV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40566631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CLAUDIA DEL ANTONI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07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0190918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CLAUDIA PAI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54255448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DE ARAUJO MONTEIRO TEODO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083132174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MARIA LUCINDA GUIMARA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7007513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PAULA DA SILVA SANT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91814953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PAULA EVANGELIST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3584215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 ROSA PE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7135869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AINA DA SILVA ALVARENG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4076553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IA DE LOURDES BORB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3970246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DREIA RIBEIRO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0181757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GELA DOS REI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489673299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GELA MARIA GONCALVES DE CAST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/02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1702553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GELICA GOMES DOS SANT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89215679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GELICA MARIA PIQUES PRUDEN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/04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41085874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A DO CARMO ANDRE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/11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63416087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TONIO APARECIDO DE OLIV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450670450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CIDA DE FATIMA PETROCELL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133908034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ARECIDA GONCALVES DE OLIVEIRA ALV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15331509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LEIA APARECIDA CAMIL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80479052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YANE DA SILVA CAMARGO LOP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5805792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ATRIZ APARECIDA MOREIRA GOM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5805802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EATRIZ MUNIQUE PE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04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58057919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RUNA STEFANE MOREIRA GOM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83467548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MILA APARECIDA RODRIGUES DAS CHAGA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09924345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A ALESSANDRA ALVES DE OLIV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/08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6166950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LOS CESAR SOAR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39951586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TARINA APARECID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59687125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SO GOMES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10515307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CERO COELHO DAS NEV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04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363150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RLETE APARECIDA FIGUEIREDO DE OLIV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0214922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UDIA ROMA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0015004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AUDINEIA MORAES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91930152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IDE ALVES MARTINS DIA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001722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ONICE ZANELATO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5423701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LEUZEMARA SOAR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0018480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EONICE MUNIZ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2720931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IANE PEREIR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0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5805790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A MOREIRA CAETAN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1925483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E LOPES DOS SANT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7135984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IELY ROMAO MACHAD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0516268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NUZA DONIZETI CARNEIR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08/2013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12948655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YANE CRISTINA MARTINS GOM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24678626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BORA MARIA DO NASCIMENTO CAMAR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25043426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BORA THAIS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0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21434252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DINHO GUALIUME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2277102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CE PEREIR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11996220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ONIZETE VEIGA DOS SANT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7135895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LAINE DE OLIVEIRA RODRIGU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02754483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DINA MARIA BORBA DE ARAUJ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3617951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AINE DA SILVA PIZANI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8358293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CIONE SALES FIEL SOAR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6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27068733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ANA APARECIDA DA COST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11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5970882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SANGELA INOCENCIA PE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/09/2013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7295752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SMARA CLARO PEGORAR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9816983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LIZABETE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02431048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ILIA DE MORAIS SANTOS RAYMUND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/08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16180900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I DE MAGALHAES CONDE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76401681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LAINE APARECIDA DE ARAUJ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26446979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MERALDA FLORIANO DA SILVA SAL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12557420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ANA CARLA PE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587485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ANA SANTOS DE FARIA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03566853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BIANE DA COSTA CARVALH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02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26268280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ATIMA DO CARMO CARVALHO GRAC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2748922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A CRISTINA DE ANDRAD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5403923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LOMENA MORAIS MACHAD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04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8108795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NE CALIXTO COST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3512825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NE SONCIN ALVES DE OLIV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54153074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A ALMEIDA DA COST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07255351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APARECIDO BORB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73596677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ANCISCO ATILIO GAZZI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7112250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LMARA APARECIDA FERNAND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78273825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ISELE STHEFANE SENA CAMAR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1915806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CIELI REIS DOS SANT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097872802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ARIADINE MARIA DE CASSIA CIPRIANO PEDROS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09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81058160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ELENA MARIA DA SILVA FABR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02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52067617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RACIO LAMENDA DA SILVA FILH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05633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OSANA GOMES MARQU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3968706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LMA CAMARGO LEM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3809739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ACULADA CONCEICAO APARECIDA ALVES DE SOU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17516439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OLANDA CRISTINA MONTEIRO TEODO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4406259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ENE CARDOSO DE OLIVEIRA SILV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264412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INEU MOREIRA LOMB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737459475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ADORA AMALIA PEREIRA BORB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9574995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ANIA NALIA LOCH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39689825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ANILDA GONCALVES FRANCA NORBERT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32650594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ONE CENDON GARRID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6529377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ONE SALES FIEL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47921412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VONETE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7206311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ZABEL CRISTIN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5486351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ZABEL DIAS PEREIR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26496283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ZILDINHA APARECIDA DA SILVA RODRIGU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7136021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AINA APARECIDA CUSTODI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/04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0304325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NDIRA MENDES DE CAMP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25817132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AQUELINE APARECIDA DA SILVA PREST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/02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1190472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AO PAULO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/09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1171925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ELIA KELEM FERREIRA DA COS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22878241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ICE LEMES PREST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081274177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RGE DE MELO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179756113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RGINA DE OLIVEIRA DE FARIA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9658718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EMARA APARECIDA DOS SANT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95850851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IANA APARECIDA DOS SANT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8797518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IANY APARECIDA DA SILVA CHAGA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0779148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ZIANE ALVES ARRUDA BENT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3585712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ELIA FERREIRA ISAIA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30144260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CILENE LEODORO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40120444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A APARECIDA FER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52136743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RACI GONCALV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2730850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KATIA FERNANDA GONCALV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40393581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IDE MONARI LEONEL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01494449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ISA DOS SANTOS MACHAD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35167507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TICIA APARECIDA INACI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8720423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ETICIA VERONICA MESSIAS DA SILV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97837352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GIA MARIA PINTO CAMARG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0026534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LIA APARECID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06531497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RIAN CRISTINA FER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7657353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URDES DO CARMO DA SILVA LOP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07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7135987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ANA DE OLIV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017782505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ELENE DOS SANTOS SILVA DO CARM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04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8448453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A FERREIRA DA SILVA PREST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50010507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E MORAIS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0034442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NE ROMANO DE SOUZ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01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0936451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LENE APARECIDA DE SOUZ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35620140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LENE DE OLIVEIR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5462578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LENE MENDONCA PE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00383532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NEI RAMOS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39327269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NEIA DE FATIMA MARCAL DE LIM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06143510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NEIA DOS SANTOS MACHAD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378366730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NETE LIPKE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0029305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DIANE FER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09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0030233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Z APARECIDO DE MACED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12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55044249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IZA DE LOURDES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09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98559852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ZIA LUIZ DA SILVA CAMIL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10805094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LVINA LEMES DA SILVA FARI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43292709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ELA APARECIDA CAMAR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5001340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A ANTUNES DE OLIV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667412394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A APARECIDA DA SILVA PER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34818854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IA MAGARES DOS SANT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2137632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O ANTONIO OLIVEIRA DE FARIA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7657453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GARIDA DE PAULA LEITE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0041290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GARIDA MARIA SANTISSIMA ALV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/02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7399652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ANTONIA ARAUJO SANTARE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00556185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APARECIDA DE JESUS SILV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5506753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APARECIDA GOMES DE OLIV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39694489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APARECIDA MARIANO DE SOU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34747992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E FATIMA AFONSO DOS SANT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3461849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E FATIMA DA SILVA CAMAR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457821562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E FATIMA DE SOUSA OLIV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542022633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E FATIMA SILVA DA COS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/09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5392141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E LOURDES BRANDA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05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026383180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E LOURDES VIANA EDVARD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489680074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DO CARMO GARRIDO MACHAD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3625853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FATIMA DA SILVA PIZANI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/04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6249647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NAZARE MENDES DE CAMP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8127650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IA RUTE COST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07135878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LENE APARECIDA FERNANDES CASSEMIR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8481953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LI RODRIGUES DE OLIV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50228496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ICHELI DE OLIVEIRA BUZZU FIIDENC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07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18430536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IR SCHALM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0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5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83716718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ACHA MICHELE CLEMENTE DE LIM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8700185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ALINA APARECIDA LEITE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35247383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IDE LIM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/04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00969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IVA APARECIDA PE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90344495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LCI PEREIRA DA SILVA MARIA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10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644124314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URILENE DE CASSIA GRANEMANN GOETTEN DE OLIV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4999852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EUSA DE FATIMA MEDEIR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4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35922453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LSON APARECIDO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43894722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IVALDO MONTEIRO DE OLIV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08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344324013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DETE DE FATIMA PEREIRA DA SILV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12001098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NIVALDO ALVES DE OLIV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26650733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ZANA MARLI DE SOUZA INOCENC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06793202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MELA JANAINA DE OLIV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3456182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TRICIA MESSIAS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87662200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SCILA ROSANGELA GONCALV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0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/09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5337638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ISCILA FENAND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9687950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QUEL MARQUES DE SOUZA LUZ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679419378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AQUEL TEODORO DA CRUZ DE OLIV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5375257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IANE APARECIDA DOMINGUES ALVARENG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0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52684591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INALDO PEREIRA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98950998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INALDO JOSE DE SOUZ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677760862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IVANILDA APARECIDA LUZ DE OLIV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/06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92818514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BERTA MASSACANI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3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69184812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A APARECIDA DE SOUZ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90613149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A RAMOS PEDROS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/08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3969890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ANA APARECIDA ELEOTERI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11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25202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ANA ARTHUR ANACLET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248602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ANGELA APARECIDA LEONE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/07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43603662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ELI MATIAS DA SILVA RUEL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0668683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ELY ROMANO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26266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EMEIRE CRISTINA DE MEL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4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62615268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ENEI GONCALVES DE SOUZ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27463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MEIRE DE OLIV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/04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652216050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MEIRE NETO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/09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00933823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NEIA MENDES DE CAMP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7514853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SINEIDE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16769327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ZELI AFONSO DA SILVA SANT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8157912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LETE APARECIDA RAM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38995501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MIRA SOARES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4122802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ARA MORGANA PIRES DE LIM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02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9915149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DNEY REMIGIO CONDE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/1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65979515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ENE DOS SANT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8995550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DO VALE ROS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/04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38064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IA CRISTINA LEITE ELIZIARI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40566634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IA PRUDENTE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04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45227561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LANGE CARDOZO MEND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11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49155551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LANGE DA SILV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61017896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LANGE PROENC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7206307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LANGE RODRIGUES ROSA VEIG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50879877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NIA APARECIDA FRANCO DE OLIV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6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25648875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NIA LUIZA TEIXEIRA MACHAD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11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3419435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ONIA REGINA GUALIUME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63045304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I ALVES LEITE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395664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I CAMILO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502908746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ELI JUVENCIO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5941930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ZANA DE LOURDES PE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959708752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ZI HELENA SILVA RIBEIR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3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404434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ILA ROGERIA DE SOUZA INOCENC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7/03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01709852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IZE MORAES DOS SANT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/01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434295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TIANE DA SILVA CASSEMIR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08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643696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ATIELEM APARECIDA ARRUD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88294220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MBELINA APARECIDA DE CAMP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/09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222316092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DENICE MARIA FERREIRA DE CARVALH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/10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655898526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DIR SOARES PEREIR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6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7852459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ESSA APARECIDA ALEIX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0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34351448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ESSA DO NASCIMENTO RODRIGU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/06/2015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32496333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NIA GONZAGA DE SOUZA TEIXEIR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/06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34402335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RA LUCIA BRAZ BARBOSA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3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47920975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RA LUCIA DUARTE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8/12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794367538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VIANE APARECIDA DE MORAE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9/06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88810126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IVIANI APARECIDA DE CAMPOS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/05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27501715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EILA LUIZ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/08/201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92465361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ILDA DA SILVA VIEIRA DE MORA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,00</w:t>
            </w:r>
          </w:p>
        </w:tc>
      </w:tr>
      <w:tr>
        <w:trPr>
          <w:trHeight w:val="2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/07/2016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536249845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ZILDA MAGALI ARAUJO FERNAND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2,00</w:t>
            </w:r>
          </w:p>
        </w:tc>
      </w:tr>
    </w:tbl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24446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298E28-8405-457C-A2B7-34AE4BFB5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30</Words>
  <Characters>13667</Characters>
  <CharactersWithSpaces>161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8:00Z</dcterms:created>
  <dc:creator>Pc</dc:creator>
  <dc:description/>
  <dc:language>en-US</dc:language>
  <cp:lastModifiedBy>Pc</cp:lastModifiedBy>
  <cp:lastPrinted>2016-10-14T18:13:00Z</cp:lastPrinted>
  <dcterms:modified xsi:type="dcterms:W3CDTF">2017-05-03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