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ABRIL/2017)</w:t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66"/>
        <w:gridCol w:w="1609"/>
        <w:gridCol w:w="2991"/>
        <w:gridCol w:w="1315"/>
        <w:gridCol w:w="3016"/>
        <w:gridCol w:w="2551"/>
      </w:tblGrid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3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8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8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8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599724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CRISTINA DA SILV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O MEND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54639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IA DE SOUZ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70616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RIT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791086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RIULDA LOUZAN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1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DEL ANTONI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7007513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6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69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INA DA SILVA ALVARENG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7329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MARIA GONCALVES DE CAS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2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16087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APARECID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31509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LEIA APARECIDA CAMIL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80479052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YANE DA SILVA CAMARGO LOP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1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STEFANE MOREIRA GOM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87125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ELSO GOMES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315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RLETE APARECIDA FIGUEIRED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5004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NEIA MORAES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7221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ZANELATO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92548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E LOPES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5043426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THAIS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1434252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DINHO GUALIUM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77102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RCE PEREIR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95752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MARA CLARO PEGORARO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31048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ILIA DE MORAIS SANTOS RAYMU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7420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CARLA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3566853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E DA COSTA CARVALH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2748922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E ANDR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10879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NE CALIXTO COST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512825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NE SONCIN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53074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A ALMEIDA DA COSTA REZE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915806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I REIS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1058160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ELENA MARIA DA SILVA FABR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706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LMA CAMARGO LEM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4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120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INEU MOREIRA LOMB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2650594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CENDON GARRID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11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CRISTIN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1904721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AULO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1171925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ELIA KELEM FERREIRA DA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658718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MARA APARECID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5850851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A APARECID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97518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Y APARECIDA DA SILVA CHA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0393581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 MONARI LEONEL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67507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APARECIDA INACI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531497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RIAN CRISTINA FER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932726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A DE FATIMA MARCAL DE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614351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A DOS SANTO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78366730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TE LIPKE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023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 APARECIDO DE MACED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1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29270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APARECIDA CAMARG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6741239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PARECIDA DA SILV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55618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 JESUS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669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CORDEIRO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8007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O CARMO GARRIDO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4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0228496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I DE OLIVEIRA BUZZU FIIDE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999852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SA DE FATIMA MEDEIR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687950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MARQUES DE SOUZA L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10443490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SLAINE EUNIZIA DA SILVA BUE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0613149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RAMOS PEDROS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216050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NET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8995501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MIRA SOARE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8064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IA CRISTINA LEITE ELIZIARI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4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IA PRUDENTE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227561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CARDOZO MENDE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0879877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APARECIDA FRANC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077573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DE ALMEID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75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I HELENA SILVA RIBEIR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852459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APARECIDA ALEIXO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351448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O NASCIMENTO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496333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GONZAGA DE SOUZA TEIX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3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</w:tbl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-455" w:hanging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36377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720CDA-52D2-4BCD-9EF5-9C4AD411A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524</Words>
  <Characters>13630</Characters>
  <CharactersWithSpaces>161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4:00Z</dcterms:created>
  <dc:creator>Pc</dc:creator>
  <dc:description/>
  <dc:language>en-US</dc:language>
  <cp:lastModifiedBy>Pc</cp:lastModifiedBy>
  <cp:lastPrinted>2016-10-14T18:13:00Z</cp:lastPrinted>
  <dcterms:modified xsi:type="dcterms:W3CDTF">2017-05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