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NOVEMBRO/2017)</w:t>
      </w:r>
    </w:p>
    <w:tbl>
      <w:tblPr>
        <w:tblW w:w="143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27"/>
        <w:gridCol w:w="2126"/>
        <w:gridCol w:w="2262"/>
        <w:gridCol w:w="2275"/>
        <w:gridCol w:w="3684"/>
        <w:gridCol w:w="1842"/>
      </w:tblGrid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ULTIMA ATUAL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VALOR ( R$)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9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529506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IARA DOS SANT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8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7164921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CELINA MENDES BRA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1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DEL ANTONI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6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7007513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DA SILVA SANT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421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ROSA PER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70246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RIBEIRO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8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81757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DOS REI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2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16087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APARECIDO DE OLIV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5067045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PETROCELL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1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80479052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YANE DA SILVA CAMARGO LOP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802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MUNIQUE PER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992434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A ALESSANDRA ALVES DE OLIV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0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5004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NEIA MORAES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7221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NICE ZANELATO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11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98423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APARECIDA DE OLIVEIRA SIMA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2720931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PEREIRA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9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516268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ZA DONIZETI CARNEIR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1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1996220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NIZETE VEIGA DOS SANT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1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23209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ZA MARIA DA SILVA ANTENOR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3104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MILIA DE MORAIS SANTOS RAYMUN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6180900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I DE MAGALHAES CONDE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4646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RIKA CAMPOS DE OLIV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5346646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ELIN SALES DA SILVA CAMAR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7420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CARLA PER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356685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E DA COSTA CARVALH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10879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NE CALIXTO COST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512825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NE SONCIN ALVES DE OLIV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5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129251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CIELA DE OLIVEIRA BARBO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915806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CIELI REIS DOS SANT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65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AGO AUGUSTO FERR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706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LMA CAMARGO LEM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 DE SOU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2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2650594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CENDON GARRID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9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9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5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1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CRISTINA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4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4410191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FERNANDA DA CRUZ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2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658718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MARA APARECIDA DOS SANT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9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5850851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A APARECIDA DOS SANT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797518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Y APARECIDA DA SILVA CHAG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3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3044368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ERNARDO DE LIM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519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ONILA BATISTA DE PAUL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7837352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GIA MARIA PINTO CAMARG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1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3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932726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A DE FATIMA MARCAL DE LI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78366730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TE LIPKE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0233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 APARECIDO DE MACED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5265242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VEIGA DOS SANT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2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6741239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PARECIDA DA SILVA PER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5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399652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NTONIA ARAUJO SANTARE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55618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 JESUS SIL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466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CORDEIRO SANT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0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8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8968007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O CARMO GARRIDO MACH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78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ENE APARECIDA FERNANDES CASSEMIR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974961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AN PEREIRA PIMENT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5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034449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LCI PEREIRA DA SILVA MARIA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0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5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4999852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SA DE FATIMA MEDEIR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560634886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A SILVA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 INOCENCI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793202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MELA JANAINA DE OLIV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6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9184812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APARECIDA DE SOUZ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968848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CRISTINA PEDR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3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8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0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98376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EM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2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216050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NETO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8756698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MARA LINO VIDAL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2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087987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NIA APARECIDA FRANCO DE OLIV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1943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NIA REGINA GUALIUME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75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I HELENA SILVA RIBEIR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696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EM APARECIDA ARRUD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589852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IR SOARES PEREIR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6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064571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ILLIAM CLEBER ANTONI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9/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624984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MAGALI ARAUJO FERNAND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310608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0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3C1BA0-20EA-471A-90CA-4FD0A67E4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2528</Words>
  <Characters>13657</Characters>
  <CharactersWithSpaces>1615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5:00Z</dcterms:created>
  <dc:creator>Pc</dc:creator>
  <dc:description/>
  <dc:language>en-US</dc:language>
  <cp:lastModifiedBy>Pc</cp:lastModifiedBy>
  <cp:lastPrinted>2016-10-14T18:13:00Z</cp:lastPrinted>
  <dcterms:modified xsi:type="dcterms:W3CDTF">2018-01-23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