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77,00 mensais; Famílias com renda por pessoa entre R$ 77,01 a R$ 154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DEZEMBRO/2017)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4"/>
        <w:gridCol w:w="1842"/>
        <w:gridCol w:w="3570"/>
        <w:gridCol w:w="667"/>
        <w:gridCol w:w="4395"/>
        <w:gridCol w:w="1841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 BRAZ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1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DEL ANTONI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7007513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2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16087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APARECIDO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80479052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YANE DA SILVA CAMARGO LOP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5004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NEIA MORAES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7221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ZANELATO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1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984234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APARECIDA DE OLIVEIRA SIMA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1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23209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ZA MARIA DA SILVA ANTENO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3104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ILIA DE MORAIS SANTOS RAYMUND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356685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E DA COSTA CARVALH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631579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GUIMARAES MEND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512825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NE SONCIN ALV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129251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A DE OLIVEIRA BARBO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915806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I REIS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65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AGO AUGUSTO FER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706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LMA CAMARGO LEM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2650594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CENDON GARRID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11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CRISTIN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4410191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FERNANDA DA CRUZ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658718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MARA APARECIDA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5850851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A APARECIDA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97518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Y APARECIDA DA SILVA CHAG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3044368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ERNARDO DE LIM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932726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A DE FATIMA MARCAL DE LIM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78366730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TE LIPK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0233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 APARECIDO DE MACED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2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67412394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PARECIDA DA SILVA PER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55618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 JESUS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669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CORDEIRO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0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80074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O CARMO GARRIDO MACHAD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974961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AN PEREIRA PIMEN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999852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SA DE FATIMA MEDEIR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560634886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A SILVA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0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98376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EM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216050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NET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8756698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MARA LINO VID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75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I HELENA SILVA RIBEI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064571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ILLIAM CLEBER ANTONI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97814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c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ac2cc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ac2cc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ac2cc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ac2cc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ac2cc7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ac2cc7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CF0F63-52B5-4953-9DD0-2EEC39BEA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547</Words>
  <Characters>13759</Characters>
  <CharactersWithSpaces>162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9:00Z</dcterms:created>
  <dc:creator>Pc</dc:creator>
  <dc:description/>
  <dc:language>en-US</dc:language>
  <cp:lastModifiedBy>Pc</cp:lastModifiedBy>
  <cp:lastPrinted>2016-06-30T13:36:00Z</cp:lastPrinted>
  <dcterms:modified xsi:type="dcterms:W3CDTF">2018-01-23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