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567" w:right="-45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TA A POPULAÇÃO</w:t>
      </w:r>
    </w:p>
    <w:p>
      <w:pPr>
        <w:pStyle w:val="NoSpacing"/>
        <w:ind w:left="-426" w:right="-4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426" w:right="-4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o </w:t>
      </w:r>
      <w:r>
        <w:rPr>
          <w:rFonts w:cs="Arial" w:ascii="Arial" w:hAnsi="Arial"/>
          <w:b/>
          <w:sz w:val="24"/>
          <w:szCs w:val="24"/>
        </w:rPr>
        <w:t>DECRETO Nº 6.135, DE 26 DE JUNHO DE 2007</w:t>
      </w:r>
      <w:r>
        <w:rPr>
          <w:rFonts w:cs="Arial" w:ascii="Arial" w:hAnsi="Arial"/>
          <w:sz w:val="24"/>
          <w:szCs w:val="24"/>
        </w:rPr>
        <w:t xml:space="preserve"> que dispõe sobre o Cadastro Único para Programas Sociais do Governo Federal e dá outras providências.</w:t>
      </w:r>
    </w:p>
    <w:p>
      <w:pPr>
        <w:pStyle w:val="NoSpacing"/>
        <w:ind w:left="-426" w:right="-4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426" w:right="-4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adastro Único é AUTODECLARATÓRIO, as informações são prestadas pelo Responsável Familiar, o mesmo é alertado na entrevista que é de plena responsabilidade dele as declarações feitas.</w:t>
      </w:r>
    </w:p>
    <w:p>
      <w:pPr>
        <w:pStyle w:val="NoSpacing"/>
        <w:ind w:left="-426" w:right="-4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426" w:right="-4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a </w:t>
      </w:r>
      <w:r>
        <w:rPr>
          <w:rFonts w:cs="Arial" w:ascii="Arial" w:hAnsi="Arial"/>
          <w:b/>
          <w:sz w:val="24"/>
          <w:szCs w:val="24"/>
        </w:rPr>
        <w:t>LEI Nº. 10.836, DE 9 DE JANEIRO DE 2004</w:t>
      </w:r>
      <w:r>
        <w:rPr>
          <w:rFonts w:cs="Arial" w:ascii="Arial" w:hAnsi="Arial"/>
          <w:sz w:val="24"/>
          <w:szCs w:val="24"/>
        </w:rPr>
        <w:t xml:space="preserve"> que cria o Programa Bolsa Família e dá outras providências.</w:t>
      </w:r>
    </w:p>
    <w:p>
      <w:pPr>
        <w:pStyle w:val="NoSpacing"/>
        <w:ind w:left="-426" w:right="-4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3. Será de acesso público a relação dos beneficiários e dos respectivos benefícios do Programa a que se refere o caput do art. 1º .</w:t>
      </w:r>
    </w:p>
    <w:p>
      <w:pPr>
        <w:pStyle w:val="NoSpacing"/>
        <w:ind w:left="-426" w:right="-4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4-A. Sem prejuízo da sanção penal, será obrigado a efetuar o ressarcimento da importância recebida o beneficiário que dolosamente tenha prestado informações falsas ou utilizado qualquer outro meio ilícito, a fim de, indevidamente ingressar ou se manter como beneficiário do Programa Bolsa Família.</w:t>
      </w:r>
    </w:p>
    <w:p>
      <w:pPr>
        <w:pStyle w:val="NoSpacing"/>
        <w:ind w:left="-426" w:right="-4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426" w:right="-4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PROGRAMA BOLSA FAMÍLIA</w:t>
      </w:r>
      <w:r>
        <w:rPr>
          <w:rFonts w:cs="Arial" w:ascii="Arial" w:hAnsi="Arial"/>
          <w:sz w:val="24"/>
          <w:szCs w:val="24"/>
        </w:rPr>
        <w:t xml:space="preserve"> atende às famílias que vivem em situação de pobreza e de extrema pobreza. Foi utilizado um limite de renda para definir esses dois patamares. Assim, podem fazer parte do Programa: Todas as famílias com renda por pessoa de até R$ 85,00 mensais; Famílias com renda por pessoa entre R$ 85,00 a R$ 170,00 mensais, desde que tenham, em sua composição crianças ou adolescentes de 0 a 17 anos.</w:t>
      </w:r>
    </w:p>
    <w:p>
      <w:pPr>
        <w:pStyle w:val="NoSpacing"/>
        <w:ind w:left="-426" w:right="-4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426" w:right="-45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divulgação segue </w:t>
      </w:r>
      <w:r>
        <w:rPr>
          <w:rFonts w:cs="Arial" w:ascii="Arial" w:hAnsi="Arial"/>
          <w:b/>
          <w:sz w:val="24"/>
          <w:szCs w:val="24"/>
        </w:rPr>
        <w:t>Recomendação n° 28/2016</w:t>
      </w:r>
      <w:r>
        <w:rPr>
          <w:rFonts w:cs="Arial" w:ascii="Arial" w:hAnsi="Arial"/>
          <w:sz w:val="24"/>
          <w:szCs w:val="24"/>
        </w:rPr>
        <w:t xml:space="preserve"> da Procuradoria da República no município de Jacarezinho/PR.</w:t>
      </w:r>
    </w:p>
    <w:p>
      <w:pPr>
        <w:pStyle w:val="NoSpacing"/>
        <w:ind w:left="-426" w:right="-45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426" w:right="-455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OBS: Se identificar alguma irregularidade denuncie! Ligue de um telefone fixo para 0800 707 2003 ou preencha o formulário eletrônico: </w:t>
      </w:r>
      <w:hyperlink r:id="rId2">
        <w:r>
          <w:rPr>
            <w:rStyle w:val="InternetLink"/>
            <w:rFonts w:cs="Arial" w:ascii="Arial" w:hAnsi="Arial"/>
            <w:i/>
            <w:sz w:val="24"/>
            <w:szCs w:val="24"/>
          </w:rPr>
          <w:t>http://www.mds.gov.br/form_ouvidoria</w:t>
        </w:r>
      </w:hyperlink>
      <w:r>
        <w:rPr>
          <w:rFonts w:cs="Arial" w:ascii="Arial" w:hAnsi="Arial"/>
          <w:i/>
          <w:sz w:val="24"/>
          <w:szCs w:val="24"/>
        </w:rPr>
        <w:t>. A ligação é gratuita e não precisa se identificar.</w:t>
      </w:r>
    </w:p>
    <w:p>
      <w:pPr>
        <w:pStyle w:val="NoSpacing"/>
        <w:ind w:left="-567" w:right="-45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567" w:right="-45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STA OFICIAL DA CAIXA ECONÔMICA FEDERAL DE BENEFICIÁRIOS CONTEMPLADOS (FEVEREIRO/2018)</w:t>
      </w:r>
    </w:p>
    <w:tbl>
      <w:tblPr>
        <w:tblW w:w="1419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874"/>
        <w:gridCol w:w="1985"/>
        <w:gridCol w:w="3419"/>
        <w:gridCol w:w="1383"/>
        <w:gridCol w:w="2693"/>
        <w:gridCol w:w="2835"/>
      </w:tblGrid>
      <w:tr>
        <w:trPr>
          <w:trHeight w:val="51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ÚLTIMA ATUALIZAÇÃO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NIS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NOME( RESPONSÁVEL FAMILIAR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VALOR TOTAL (R$)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12/201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1616826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ELINA BARBOSA DE SOUZ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5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1/2018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7628359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ENIRA DA SILVA RAYMUN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1/2018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04019499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RIANA APARECIDA GONCALVE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2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5/2015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7644281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RIANA APARECIDA OTILI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9/2016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80276537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RIANA DE LIMA ALVARENG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2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05/201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355295061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RIANA MAIARA DOS SANTO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8/2015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171649219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RIANA MARCELINA MENDES BRAZ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2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/09/201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7706163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LINE RITA DA SIL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6/201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8647608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LTAIR RAMOS DA SIL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03/201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272176137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MAURY LOUZAN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5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10/201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63264516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MIRIAN APARECIDA DOS REI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1/2018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7847492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APARECIDA DOS SANTOS SILV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2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10/201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1909181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CLAUDIA PAI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6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06/201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42554481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DE ARAUJO MONTEIRO TEODOR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5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6/2016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370075131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PAULA DA SILVA SANTO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05/201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18149537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PAULA EVANGELIST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8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12/201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25505937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PAULA FERREIRA MARS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3/201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71359103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PAULA RIBEIR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6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8/201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35842150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ROSA PER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78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10/2016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40765537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DREIA DE LOURDES BORB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2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6/201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39702465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DREIA RIBEIRO DA SIL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08/2016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1817570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GELA DOS REI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3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11/201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17025539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GELICA GOMES DOS SANTO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3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03/201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89215679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GELICA MARIA PIQUES PRUDENT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2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4/2016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10858742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TONIA DO CARMO ANDR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9/201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634160876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TONIO APARECIDO DE OLIVEIR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4/201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69975486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TONIO CARDOSO DE OLIV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11/201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92560465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TONIO JARDIM DE ALMEID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5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01/201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33908034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PARECIDA GONCALVES DE OLIVEIRA ALVE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1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11/2016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5804790521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RYANE DA SILVA CAMARGO LOPE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08/201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358057927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EATRIZ APARECIDA MOREIRA GOME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2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11/2016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358058028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EATRIZ MUNIQUE PER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9/2016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83467548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AMILA APARECIDA RODRIGUES DAS CHAGA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2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6/201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09924345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ARLA ALESSANDRA ALVES DE OLIVEIR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2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8/2015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61669502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ARLOS CESAR SOARE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/11/201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399515867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ATARINA APARECIDA DA SIL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6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1/201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105153072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ICERO COELHO DAS NEVE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5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10/2016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02149227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LAUDIA ROMA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6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08/201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150049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LAUDINEIA MORAES DA SIL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6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05/2016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19301529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LEIDE ALVES MARTINS DIA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3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9/2016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172212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LEONICE ZANELATO DA SIL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5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11/201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4237018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LEUZEMARA SOARE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2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08/201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09984234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AIANE APARECIDA DE OLIVEIRA SIMA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6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11/201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27209314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AIANE PEREIRA DA SIL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96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5/201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358057900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ANIELA MOREIRA CAETAN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42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12/2016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71359847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ANIELY ROMAO MACH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6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8/201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5162684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ANUZA DONIZETI CARNEIR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9/201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7990341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ARIANE CAROLINE RODRIGUE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12/201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1246786267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EBORA MARIA DO NASCIMENTO CAMARG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1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10/2016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119962202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ONIZETE VEIGA DOS SANTO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3/201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101614882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DICLEIA PEREIRA DOS SANTO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1/201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71358956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DILAINE DE OLIVEIRA RODRIGUE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11/201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2270818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DILAINE RODRIGUES DE LIMA DIA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6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/07/201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2754483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DINA MARIA BORBA DE ARAUJ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6/201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6179513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AINE DA SILVA PIZAN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5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5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83582937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CIONE SALES FIEL SOARE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7/201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1270687338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ANA APARECIDA DA COSTA TORREGROSS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11/2015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9708825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SANGELA INOCENCIA PER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2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11/201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101614629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SANGELA TAIS MENDES CORRE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2/201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8169838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ZABETE DA SIL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1/2018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21761033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ZANGELA PINHEIR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4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3/201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8232092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ZA MARIA DA SILVA ANTENO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03/2016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2431048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MILIA DE MORAIS SANTOS RAYMUND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4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08/2015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61809002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NI DE MAGALHAES COND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5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1/2018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2446460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RIKA CAMPOS DE OLIV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3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12/2016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764016813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SLAINE APARECIDA DE ARAUJ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78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4/201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446979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SMERALDA FLORIANO DA SILVA SALE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09/201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7431518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VA APARECIDA DE OLIV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6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07/201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53466460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VELIN SALES DA SILVA CAMARG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2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/11/201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58748510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IANA SANTOS DE FARIA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6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/09/2016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35668530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IANE DA COSTA CARVAL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78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10/201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268280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TIMA DO CARMO CARVALHO GRAC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03/201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2087509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ERMINA DORA DE CARVAL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5/201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84365072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ERNANDA APARECIDA DE OLIVEIRA DOMINGUE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4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6/201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760402158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ERNANDA GOMES MOT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11/201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74175994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ILOMENA ISAIAS DOMINGO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6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10/2015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54039231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ILOMENA MORAIS MACH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2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01/2018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726313127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LAVIA GOMES DA SIL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/01/201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5128257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RANCINE SONCIN ALVES DE OLIVEIR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3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01/2018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72553512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RANCISCO APARECIDO BORB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3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/04/201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0735966777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RANCISCO ATILIO GAZZ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08/201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76998868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ENECI COLENET DOS SANTOS NUNE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3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09/201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80272414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ERALDA VIANA BATIST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01/201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4782738257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ISELE STHEFANE SENA CAMARG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4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5/201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11292512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RACIELA DE OLIVEIRA BARBOZ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6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9/201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19158068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RACIELI REIS DOS SANTO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5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3/2015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7872802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ARIADINE MARIA DE CASSIA CIPRIANO PEDROS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4/201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71358654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IAGO AUGUSTO FERR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2/2015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20676177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ORACIO LAMENDA DA SILVA FILH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04/201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056339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OSANA GOMES MARQUES VIAN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9/201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39687067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LMA CAMARGO LEME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6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1/2018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38097397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MACULADA CONCEICAO APARECIDA ALVE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08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07/201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17516439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OLANDA CRISTINA MONTEIRO TEODOR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6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12/201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44062596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RENE CARDOSO DE OLIVEIRA SILV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12/2016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737459475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SADORA AMALIA PEREIRA BORB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4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9/201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95749950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VANIA NALIA LOCH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12/2016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39689825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VANILDA GONCALVES FRANCA NORBERT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4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1/2018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68722512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VANILDO JOSE DOS SANTO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9/201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65293777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VONE SALES FIE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93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/11/201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79214127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VONETE DA SIL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5/2016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54863516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ZABEL DIAS PEREIRA DA SIL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5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5/2015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496283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ZILDINHA APARECIDA DA SILVA RODRIGUE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12/2016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71360217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NAINA APARECIDA CUSTODI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2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04/2015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03043254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NDIRA MENDES DE CAMPO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1/2018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644101916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ESSICA FERNANDA DA CRUZ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4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07/201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87204198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ESSICA TALIA RAMO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01/2018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567091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HENIFFER DAIANE DA SIL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1/2018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8782410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ICE LEMES PRESTE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9/2016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081274177</w:t>
            </w:r>
          </w:p>
        </w:tc>
        <w:tc>
          <w:tcPr>
            <w:tcW w:w="3419" w:type="dxa"/>
            <w:tcBorders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RGE DE MELO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9/201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79756113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RGINA DE OLIVEIRA DE FARIA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42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3/2016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96587187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SEMARA APARECIDA DOS SANTO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78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11/201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41328631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SENEI ALVES DE OLIV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1/2018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58508511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SIANA APARECIDA DOS SANTO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78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8/201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800225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SIANE LEMES DA SIL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4/201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87975186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SIANY APARECIDA DA SILVA CHAGA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10/2015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307791488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ZIANE ALVES ARRUDA BENT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1/2018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35857123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UCELIA FERREIRA ISAIA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9/201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301442602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UCILENE LEODORO DA SIL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2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1/2018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401204442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ULIANA APARECIDA FERR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8/2016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21367437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URACI GONCALVE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12/201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713704372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KAROANE DA SILVA BATIST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5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1/2018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26970515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KAROLAINE DE OLIVEIRA NUNE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2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10/201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4086835505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KAROLINE MARIA MOR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9/2016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27308500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KATIA FERNANDA GONCALVE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12/201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88742932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KELLEN ANDRESSA DE OLIV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03/2016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14944490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AISA DOS SANTOS MACH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12/201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87204295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EANDRO BATISTA NUNE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6/2016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251945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EONILA BATISTA DE PAU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03/201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87204236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ETICIA VERONICA MESSIAS DA SILV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12/2016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78373522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IGIA MARIA PINTO CAMARG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01/201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265342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ILIA APARECIDA DA SIL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2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03/201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76573537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OURDES DO CARMO DA SILVA LOPE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5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17782505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ELENE DOS SANTOS SILVA DO CARM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8/201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84484531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ANA FERREIRA DA SILVA PRESTE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5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10/201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351799806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ANA SILVEIRA REI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1/2018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0010507</w:t>
            </w:r>
          </w:p>
        </w:tc>
        <w:tc>
          <w:tcPr>
            <w:tcW w:w="34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ANE MORAIS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4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01/2018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344420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ANE ROMANO DE SOUZ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6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4/201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09364518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LENE APARECIDA DE SOUZ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2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10/201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54625789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LENE MENDONCA PER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6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03/201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576763723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MARA DIAS DA SIL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03/2016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00383532</w:t>
            </w:r>
          </w:p>
        </w:tc>
        <w:tc>
          <w:tcPr>
            <w:tcW w:w="34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NEI RAMOS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5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1/2016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39327269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NEIA DE FATIMA MARCAL DE LIM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6/201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293052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DIANE FERR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6/201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302337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IZ APARECIDO DE MACE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9/201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85598526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ZIA LUIZ DA SILVA CAMIL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10/201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07679047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IARA JAQUELINE GONCALVE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07/201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78786060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IZA AMELIA FERRAZ DE ALMEID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08/201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108050941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LVINA LEMES DA SILVA FARI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01/201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0013409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CIA ANTUNES DE OLIV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6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1/2018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667412394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CIA APARECIDA DA SILVA PEREIR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12/2016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48188548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CIA MAGARES DOS SANTO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12/2016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21376321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CO ANTONIO OLIVEIRA DE FARIA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/01/201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76574533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GARIDA DE PAULA LEIT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3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07/2016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412906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GARIDA MARIA SANTISSIMA ALVE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5/201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73996526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NTONIA ARAUJO SANTAREN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5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5/201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47963777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PARECIDA DA ROCHA SILV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1/201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556185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PARECIDA DE JESUS SILV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4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8/2016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405666327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PARECIDA DEL ANTONI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1/2018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5067531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PARECIDA GOMES DE OLIVEIR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5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01/2016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39694489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PARECIDA MARIANO DE SOUZ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5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1/2018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47479921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FATIMA AFONSO DOS SANTO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3/201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72064669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FATIMA CORDEIRO SANTO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2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06/201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34618496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FATIMA DA SILVA CAMARG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5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1/2018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57821562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FATIMA DE SOUSA OLIVEIR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6/2016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42022633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FATIMA SILVA DA COST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4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7/201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3921411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LOURDES BRANDA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03/201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026383180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LOURDES VIANA EDVARD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5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1/2018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89680074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O CARMO GARRIDO MACHAD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10/201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6258537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FATIMA DA SILVA PIZAN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06/201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62496477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NAZARE MENDES DE CAMPO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/04/201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81276504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RUTE COST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8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2/201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43782491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LZA DA SILVA ALVARENG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3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12/201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71358786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LENE APARECIDA FERNANDES CASSEMIR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6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2/201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84819531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LI RODRIGUES DE OLIV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6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9/201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74357197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YARA ISAIAS DOMINGO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7/201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62812275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ICHELE GONCALVES DE ALMEID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3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5/201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20779640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IQUEIA COSTA SIL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11/201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18430536</w:t>
            </w:r>
          </w:p>
        </w:tc>
        <w:tc>
          <w:tcPr>
            <w:tcW w:w="34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AIR SCHALM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3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11/201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383716718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ATACHA MICHELE CLEMENTE DE LIM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5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/07/2016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87001859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ATALINA APARECIDA LEIT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3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01/2018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352473831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EIDE LIMA DA SIL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/05/201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009691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EIVA APARECIDA PER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2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1/2016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90344495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ELCI PEREIRA DA SILVA MARIAN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6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10/2015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44124314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EURILENE DE CASSIA GRANEMANN GOETTEN DE OLIVEIR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5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1/2018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49998529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EUSA DE FATIMA MEDEIRO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3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59224532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ILSON APARECIDO DA SIL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1/2018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438947228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IVALDO MONTEIRO DE OLIV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3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7/201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0560634886</w:t>
            </w:r>
          </w:p>
        </w:tc>
        <w:tc>
          <w:tcPr>
            <w:tcW w:w="34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DETE DA SILVA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08/201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44324013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DETE DE FATIMA PEREIRA DA SILV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5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11/201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7035078973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FELIA ALVES DE CARVALH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6/2016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120010988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NIVALDO ALVES DE OLIV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11/2016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26650733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ZANA MARLI DE SOUZA INOCENCI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9/201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1067932021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AMELA JANAINA DE OLIV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8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6/2016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34561825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ATRICIA MESSIAS DA SIL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2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9/2016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87662200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RESCILA ROSANGELA GONCALVE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1/201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9703531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AMONA ANTONIA DA SILVA DOS SANTO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08/2016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679419378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AQUEL TEODORO DA CRUZ DE OLIVEIR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3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6/2016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3752571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GIANE APARECIDA DOMINGUES ALVARENG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78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2/2016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26845914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GINALDO PEREIRA DA SIL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5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7/201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89509986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INALDO JOSE DE SOUZ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2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/11/201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677760862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IVANILDA APARECIDA LUZ DE OLIVEIR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3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06/201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91848129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 APARECIDA DE SOUZ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1/2018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76597994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 DE OLIVEIRA DA SIL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78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8/201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39698905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A APARECIDA ELEOTERI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1/2018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252022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A ARTHUR ANACLET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11/201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248602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GELA APARECIDA LEONE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2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10/201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36036626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ELI MATIAS DA SILVA RUE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3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08/2016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06686835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ELY ROMANO DA SIL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5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6/2016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262664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EMEIRE CRISTINA DE MEL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12/201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26152689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ENEI GONCALVES DE SOUZ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2/201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611431105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IANI DOMINGUES DE JESU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3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10/201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274638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IMEIRE DE OLIV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/04/201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09338235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INEIA MENDES DE CAMPO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2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10/201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75148534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INEIDE DA SIL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42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5/201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4167693271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ZELI AFONSO DA SILVA SANTO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4/201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10312456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ALES COLOMBA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11/201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81579123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ALETE APARECIDA RAMO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5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4/201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487566984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AMARA LINO VID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/10/201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41228028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ARA MORGANA PIRES DE LIMA ALVE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9/201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99151495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DNEY REMIGIO COND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11/2016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59795155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LENE DOS SANTO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8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11/201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89955508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LVANA DO VALE ROS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4/201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11239783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LVANA GONCALVES DE OLIVEIR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6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11/201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51274555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MONE DE OLIV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6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07/201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21438568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MONE VIEIRA DE ELSO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52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11/2015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91555516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OLANGE DA SIL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9/2016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10178969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OLANGE PROENC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1/2018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72063077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OLANGE RODRIGUES ROSA VEIG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8/2016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30453043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UELI ALVES LEIT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78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11/201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395664</w:t>
            </w:r>
          </w:p>
        </w:tc>
        <w:tc>
          <w:tcPr>
            <w:tcW w:w="34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UELI CAMILO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3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6/2016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02908746</w:t>
            </w:r>
          </w:p>
        </w:tc>
        <w:tc>
          <w:tcPr>
            <w:tcW w:w="34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UELI JUVENCIO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78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3/2016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9708752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UZI HELENA SILVA RIBEIR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12/201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404434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AILA ROGERIA DE SOUZA INOCENCI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06/201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17098523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AIZE MORAES DOS SANTO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10/201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434295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ATIANE DA SILVA CASSEMIR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3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8/2016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436964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ATIELEM APARECIDA ARRUD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11/201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427388</w:t>
            </w:r>
          </w:p>
        </w:tc>
        <w:tc>
          <w:tcPr>
            <w:tcW w:w="34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HAINA PEREIRA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9/201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23259393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HALIA VILHENA DE PAULA CEZARI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1/201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0882942201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UMBELINA APARECIDA DE CAMPO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1/2018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222316092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ALDENICE MARIA FERREIRA DE CARVALH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6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08/201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55898526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ALDIR SOARES PER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6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12/201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32020711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ANESSA DECOL FARI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2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11/201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5302491013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ANESSA PEQUENO DE OLIVEIR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6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08/201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344023359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ERA LUCIA BRAZ BARBOS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5/2016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79209751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ERA LUCIA DUART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06/2016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88101264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IVIANI APARECIDA DE CAMPO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4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12/201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80645718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WILLIAM CLEBER ANTONI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5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5/2016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27501715</w:t>
            </w:r>
          </w:p>
        </w:tc>
        <w:tc>
          <w:tcPr>
            <w:tcW w:w="34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ZEILA LUIZ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09/201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54926208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ZILDA CRISTINA GAZZ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78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10/201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92465361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ZILDA DA SILVA VIEIRA DE MORAE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78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07/2016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36249845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ZILDA MAGALI ARAUJO FERNANDE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2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567" w:right="-45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142" w:top="2021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2799463"/>
    </w:sdtPr>
    <w:sdtContent>
      <w:p>
        <w:pPr>
          <w:pStyle w:val="Footer"/>
          <w:jc w:val="center"/>
          <w:rPr/>
        </w:pPr>
        <w:r>
          <w:rPr/>
          <w:t xml:space="preserve">Págin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1">
          <wp:simplePos x="0" y="0"/>
          <wp:positionH relativeFrom="column">
            <wp:posOffset>7806055</wp:posOffset>
          </wp:positionH>
          <wp:positionV relativeFrom="paragraph">
            <wp:posOffset>43180</wp:posOffset>
          </wp:positionV>
          <wp:extent cx="1152525" cy="981075"/>
          <wp:effectExtent l="0" t="0" r="0" b="0"/>
          <wp:wrapNone/>
          <wp:docPr id="1" name="Imagem 1" descr="brasã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brasã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1">
          <wp:simplePos x="0" y="0"/>
          <wp:positionH relativeFrom="column">
            <wp:posOffset>3338830</wp:posOffset>
          </wp:positionH>
          <wp:positionV relativeFrom="paragraph">
            <wp:posOffset>-4445</wp:posOffset>
          </wp:positionV>
          <wp:extent cx="3028950" cy="1028700"/>
          <wp:effectExtent l="0" t="0" r="0" b="0"/>
          <wp:wrapNone/>
          <wp:docPr id="2" name="Image2" descr="http://www.ararangua.sc.gov.br/uploads/249/imagens/918385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http://www.ararangua.sc.gov.br/uploads/249/imagens/918385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0289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drawing>
        <wp:inline distT="0" distB="0" distL="0" distR="0">
          <wp:extent cx="1666875" cy="1162050"/>
          <wp:effectExtent l="0" t="0" r="0" b="0"/>
          <wp:docPr id="3" name="Imagem 4" descr="http://seeklogo.com/images/C/caixa-economica-federal-logo-00F5A18C90-seeklogo.com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http://seeklogo.com/images/C/caixa-economica-federal-logo-00F5A18C90-seeklogo.com.gif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50c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9201c"/>
    <w:rPr>
      <w:b/>
      <w:bCs/>
    </w:rPr>
  </w:style>
  <w:style w:type="character" w:styleId="Appleconvertedspace" w:customStyle="1">
    <w:name w:val="apple-converted-space"/>
    <w:basedOn w:val="DefaultParagraphFont"/>
    <w:qFormat/>
    <w:rsid w:val="0059201c"/>
    <w:rPr/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d04b8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04b83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04b8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d16c53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c4fdb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9201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d04b8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04b8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04b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5" w:customStyle="1">
    <w:name w:val="xl65"/>
    <w:basedOn w:val="Normal"/>
    <w:qFormat/>
    <w:rsid w:val="008c4fdb"/>
    <w:pP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66" w:customStyle="1">
    <w:name w:val="xl66"/>
    <w:basedOn w:val="Normal"/>
    <w:qFormat/>
    <w:rsid w:val="008c4f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67" w:customStyle="1">
    <w:name w:val="xl67"/>
    <w:basedOn w:val="Normal"/>
    <w:qFormat/>
    <w:rsid w:val="008c4f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68" w:customStyle="1">
    <w:name w:val="xl68"/>
    <w:basedOn w:val="Normal"/>
    <w:qFormat/>
    <w:rsid w:val="008c4fdb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69" w:customStyle="1">
    <w:name w:val="xl69"/>
    <w:basedOn w:val="Normal"/>
    <w:qFormat/>
    <w:rsid w:val="008c4fdb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16"/>
      <w:szCs w:val="16"/>
      <w:lang w:eastAsia="pt-BR"/>
    </w:rPr>
  </w:style>
  <w:style w:type="paragraph" w:styleId="Xl70" w:customStyle="1">
    <w:name w:val="xl70"/>
    <w:basedOn w:val="Normal"/>
    <w:qFormat/>
    <w:rsid w:val="008c4f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71" w:customStyle="1">
    <w:name w:val="xl71"/>
    <w:basedOn w:val="Normal"/>
    <w:qFormat/>
    <w:rsid w:val="008c4fd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72" w:customStyle="1">
    <w:name w:val="xl72"/>
    <w:basedOn w:val="Normal"/>
    <w:qFormat/>
    <w:rsid w:val="008c4fd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73" w:customStyle="1">
    <w:name w:val="xl73"/>
    <w:basedOn w:val="Normal"/>
    <w:qFormat/>
    <w:rsid w:val="008c4f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74" w:customStyle="1">
    <w:name w:val="xl74"/>
    <w:basedOn w:val="Normal"/>
    <w:qFormat/>
    <w:rsid w:val="008c4f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16"/>
      <w:szCs w:val="16"/>
      <w:lang w:eastAsia="pt-BR"/>
    </w:rPr>
  </w:style>
  <w:style w:type="paragraph" w:styleId="Xl75" w:customStyle="1">
    <w:name w:val="xl75"/>
    <w:basedOn w:val="Normal"/>
    <w:qFormat/>
    <w:rsid w:val="008c4fdb"/>
    <w:pPr>
      <w:pBdr>
        <w:top w:val="single" w:sz="4" w:space="0" w:color="000000"/>
        <w:bottom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76" w:customStyle="1">
    <w:name w:val="xl76"/>
    <w:basedOn w:val="Normal"/>
    <w:qFormat/>
    <w:rsid w:val="008c4fdb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77" w:customStyle="1">
    <w:name w:val="xl77"/>
    <w:basedOn w:val="Normal"/>
    <w:qFormat/>
    <w:rsid w:val="008c4fdb"/>
    <w:pPr>
      <w:pBdr>
        <w:top w:val="single" w:sz="4" w:space="0" w:color="000000"/>
        <w:bottom w:val="single" w:sz="4" w:space="0" w:color="000000"/>
        <w:right w:val="single" w:sz="8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78" w:customStyle="1">
    <w:name w:val="xl78"/>
    <w:basedOn w:val="Normal"/>
    <w:qFormat/>
    <w:rsid w:val="0058370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DDDD"/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79" w:customStyle="1">
    <w:name w:val="xl79"/>
    <w:basedOn w:val="Normal"/>
    <w:qFormat/>
    <w:rsid w:val="0058370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16"/>
      <w:szCs w:val="16"/>
      <w:lang w:eastAsia="pt-BR"/>
    </w:rPr>
  </w:style>
  <w:style w:type="paragraph" w:styleId="Xl80" w:customStyle="1">
    <w:name w:val="xl80"/>
    <w:basedOn w:val="Normal"/>
    <w:qFormat/>
    <w:rsid w:val="0058370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DDDD"/>
      <w:spacing w:lineRule="auto" w:line="240" w:beforeAutospacing="1" w:afterAutospacing="1"/>
      <w:jc w:val="center"/>
    </w:pPr>
    <w:rPr>
      <w:rFonts w:ascii="Arial" w:hAnsi="Arial" w:eastAsia="Times New Roman" w:cs="Arial"/>
      <w:sz w:val="16"/>
      <w:szCs w:val="16"/>
      <w:lang w:eastAsia="pt-BR"/>
    </w:rPr>
  </w:style>
  <w:style w:type="paragraph" w:styleId="Xl81" w:customStyle="1">
    <w:name w:val="xl81"/>
    <w:basedOn w:val="Normal"/>
    <w:qFormat/>
    <w:rsid w:val="00583705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82" w:customStyle="1">
    <w:name w:val="xl82"/>
    <w:basedOn w:val="Normal"/>
    <w:qFormat/>
    <w:rsid w:val="00583705"/>
    <w:pPr>
      <w:pBdr>
        <w:top w:val="single" w:sz="4" w:space="0" w:color="000000"/>
        <w:bottom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83" w:customStyle="1">
    <w:name w:val="xl83"/>
    <w:basedOn w:val="Normal"/>
    <w:qFormat/>
    <w:rsid w:val="00583705"/>
    <w:pPr>
      <w:pBdr>
        <w:top w:val="single" w:sz="4" w:space="0" w:color="000000"/>
        <w:bottom w:val="single" w:sz="4" w:space="0" w:color="000000"/>
        <w:right w:val="single" w:sz="8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s.gov.br/form_ouvidori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85AF936-D73D-4518-8246-4477D3CF0A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2588</Words>
  <Characters>13980</Characters>
  <CharactersWithSpaces>16535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55:00Z</dcterms:created>
  <dc:creator>Pc</dc:creator>
  <dc:description/>
  <dc:language>en-US</dc:language>
  <cp:lastModifiedBy>Pc</cp:lastModifiedBy>
  <cp:lastPrinted>2016-10-14T18:13:00Z</cp:lastPrinted>
  <dcterms:modified xsi:type="dcterms:W3CDTF">2018-03-01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