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MARÇO/2018)</w:t>
      </w:r>
    </w:p>
    <w:tbl>
      <w:tblPr>
        <w:tblW w:w="143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0"/>
        <w:gridCol w:w="1699"/>
        <w:gridCol w:w="2588"/>
        <w:gridCol w:w="2081"/>
        <w:gridCol w:w="3819"/>
        <w:gridCol w:w="2264"/>
      </w:tblGrid>
      <w:tr>
        <w:trPr>
          <w:trHeight w:val="2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LTIMA ATUALIZ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 BRAZ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70616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RIT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5004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NEIA MORAE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98423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APARECIDA DE OLIVEIRA SIMA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23209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ZA MARIA DA SILVA ANTENOR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3566853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DA COSTA CARVALH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129251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A DE OLIVEIRA BARBOZ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5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AGO AUGUSTO FER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0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4410191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FERNANDA DA CRUZ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932726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E FATIMA MARCAL DE 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55618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 JESUS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999852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SA DE FATIMA MEDEIR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560634886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A SILVA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8756698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MARA LINO VIDA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06457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LLIAM CLEBER ANTONI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73930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a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C0C1DF-462D-429B-8208-9974BC49C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2587</Words>
  <Characters>13976</Characters>
  <CharactersWithSpaces>165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Pc</dc:creator>
  <dc:description/>
  <dc:language>en-US</dc:language>
  <cp:lastModifiedBy>Pc</cp:lastModifiedBy>
  <cp:lastPrinted>2016-10-14T18:13:00Z</cp:lastPrinted>
  <dcterms:modified xsi:type="dcterms:W3CDTF">2018-04-1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