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77,00 mensais; Famílias com renda por pessoa entre R$ 77,01 a R$ 154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ABRIL/2018)</w:t>
      </w:r>
    </w:p>
    <w:tbl>
      <w:tblPr>
        <w:tblW w:w="141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2"/>
        <w:gridCol w:w="1984"/>
        <w:gridCol w:w="3132"/>
        <w:gridCol w:w="1404"/>
        <w:gridCol w:w="2977"/>
        <w:gridCol w:w="2550"/>
      </w:tblGrid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RESPONSÁVEL FAMILIAR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 BRAZ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7061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RIT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700751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16087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APARECIDO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1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8047905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YANE DA SILVA CAMARGO LOP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8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722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ZANELAT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9842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APARECIDA DE OLIVEIRA SIMA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272093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ANE PEREIR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9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2320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ZA MARIA DA SILVA ANTEN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3104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MILIA DE MORAIS SANTOS RAYMUND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129251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A DE OLIVEIRA BARBO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91580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CIELI REIS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6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AGO AUGUSTO FER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70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LMA CAMARGO LEM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0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5850851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A APARECIDA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97518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Y APARECIDA DA SILVA CHAG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023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 APARECIDO DE MACE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6741239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PARECIDA DA SILVA PER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466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CORDEIRO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8968007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O CARMO GARRIDO MACHAD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0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560634886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A SILV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8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918481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APARECIDA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7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I HELENA SILVA RIBE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6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1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06457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ILLIAM CLEBER ANTON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238021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9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cc79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cc79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cc79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cc791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cc791d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cc791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03312-B006-4CB1-84A4-75A5503BE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94</Words>
  <Characters>14010</Characters>
  <CharactersWithSpaces>1657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47:00Z</dcterms:created>
  <dc:creator>Pc</dc:creator>
  <dc:description/>
  <dc:language>en-US</dc:language>
  <cp:lastModifiedBy>Pc</cp:lastModifiedBy>
  <cp:lastPrinted>2016-06-30T13:36:00Z</cp:lastPrinted>
  <dcterms:modified xsi:type="dcterms:W3CDTF">2018-05-1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