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JULHO/2018)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"/>
        <w:gridCol w:w="2133"/>
        <w:gridCol w:w="2408"/>
        <w:gridCol w:w="2835"/>
        <w:gridCol w:w="3078"/>
        <w:gridCol w:w="1317"/>
        <w:gridCol w:w="2409"/>
      </w:tblGrid>
      <w:tr>
        <w:trPr>
          <w:trHeight w:val="5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7293437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 KELI POLIAN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8198314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HORACIO COND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436753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APARECIDA DE MORA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164293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ALDIR APARECIDO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91780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7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0277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0277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0277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0277d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0277d3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0277d3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A12C3-C52C-49FC-8D68-E2E2D4F3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485</Words>
  <Characters>13424</Characters>
  <CharactersWithSpaces>158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4:00Z</dcterms:created>
  <dc:creator>Pc</dc:creator>
  <dc:description/>
  <dc:language>en-US</dc:language>
  <cp:lastModifiedBy>Pc</cp:lastModifiedBy>
  <cp:lastPrinted>2017-06-07T11:43:00Z</cp:lastPrinted>
  <dcterms:modified xsi:type="dcterms:W3CDTF">2018-08-07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