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 A POPULAÇÃO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</w:t>
      </w:r>
      <w:r>
        <w:rPr>
          <w:rFonts w:cs="Arial" w:ascii="Arial" w:hAnsi="Arial"/>
          <w:b/>
          <w:sz w:val="24"/>
          <w:szCs w:val="24"/>
        </w:rPr>
        <w:t>DECRETO Nº 6.135, DE 26 DE JUNHO DE 2007</w:t>
      </w:r>
      <w:r>
        <w:rPr>
          <w:rFonts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Nº. 10.836, DE 9 DE JANEIRO DE 2004</w:t>
      </w:r>
      <w:r>
        <w:rPr>
          <w:rFonts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Spacing"/>
        <w:ind w:left="-426" w:right="-4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OGRAMA BOLSA FAMÍLIA</w:t>
      </w:r>
      <w:r>
        <w:rPr>
          <w:rFonts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5,01 a R$ 170,00 mensais, desde que tenham, em sua composição crianças ou adolescentes de 0 a 17 anos.</w:t>
      </w:r>
    </w:p>
    <w:p>
      <w:pPr>
        <w:pStyle w:val="NoSpacing"/>
        <w:ind w:left="-426" w:right="-45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divulgação segue </w:t>
      </w:r>
      <w:r>
        <w:rPr>
          <w:rFonts w:cs="Arial" w:ascii="Arial" w:hAnsi="Arial"/>
          <w:b/>
          <w:sz w:val="24"/>
          <w:szCs w:val="24"/>
        </w:rPr>
        <w:t>Recomendação n° 28/2016</w:t>
      </w:r>
      <w:r>
        <w:rPr>
          <w:rFonts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Spacing"/>
        <w:ind w:left="-426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426" w:right="-45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http://www.mds.gov.br/form_ouvidoria</w:t>
        </w:r>
      </w:hyperlink>
      <w:r>
        <w:rPr>
          <w:rFonts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Spacing"/>
        <w:ind w:left="-567" w:right="-4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FICIAL DA CAIXA ECONÔMICA FEDERAL DE BENEFICIÁRIOS CONTEMPLADOS (OUTUBRO/2018)</w:t>
      </w:r>
    </w:p>
    <w:tbl>
      <w:tblPr>
        <w:tblW w:w="1418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74"/>
        <w:gridCol w:w="2100"/>
        <w:gridCol w:w="2167"/>
        <w:gridCol w:w="2511"/>
        <w:gridCol w:w="2551"/>
        <w:gridCol w:w="2976"/>
      </w:tblGrid>
      <w:tr>
        <w:trPr>
          <w:trHeight w:val="2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ULTIMA ATUALIZ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VALOR ( 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442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OTIL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716492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MARCELINA MEN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966934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O FERMINO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033006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INE APARECIDA ROMANO DOS SANTOS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3264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IRIAN APARECIDA DOS RE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091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CLAUDIA PAI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8313217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MARIA LUCINDA GUIMARA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059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FERREIRA MARS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9127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AI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0/201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8175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A DOS RE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4/2017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5067045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PETROCELL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4646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IZIDORO DE SOUZA ROS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80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MUNIQUE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9672352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CILDA DORVALINO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21492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 ROMA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4237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UZEMARA SO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729048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 FIDELIS DE CAST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A MOREIRA CAET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91638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UBIA BATIST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16148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CLEIA PEREIRA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E LIMA DI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1795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AINE DA SILVA PIZ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48935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I DE MAGALHAES CONDE ALVARENG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40168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LAINE APARECIDA DE ARAU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26828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TIMA DO CARMO CARVALHO GRAC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02724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ALDA VIANA BAT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857802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5633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SANA GOMES MARQUES VIAN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6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280453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IME DIAS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670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HENIFFER DAIAN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13286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NEI ALV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12044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APARECIDA FER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639535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ANA PRESTES PEREIRA D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44188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RISSA FARIA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ANDRO BATISTA NU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519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ONILA BATISTA DE PAU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6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DE OLIVEIR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3/2017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153949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ANA ROBERTA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78250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ELENE DOS SANTOS SILVA DO CARM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448453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FERREIRA DA SILVA PREST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3444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ROMANO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5767637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MARA DIA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504424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IZA DE LOURD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076790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ARA JAQUELINE GONC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810890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ELA DE SOUZA CARVA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34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 ANTUN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8220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UXILIADORA MOURA LIN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2638318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VIANA EDVARD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207796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QUEIA COST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1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034449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LCI PEREIRA DA SILVA MARIAN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6/201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 INOCENC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18394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LOMA LOPE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679320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MELA JANAINA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3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5618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MESSIAS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352628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OLIANA APARECIDA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937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QUEL TEODORO DA CRUZ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765979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 DE OLIVEIRA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4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6868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Y ROMAN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61526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EI GONCALVES DE SOU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16769327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ZELI AFONSO DA SILVA SANT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15791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TE APARECIDA RA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3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523225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LEITE MOR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14385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VIEIRA DE EL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624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RLENE EZIDIO NUNES DE JES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395664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CAMILO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94193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DE LOURDES PER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09100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S JAQUELINE DA SILVA FREIT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22231609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LDENICE MARIA FERREIRA DE CARVALH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0207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DECOL F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440233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BRAZ BARB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81012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I APARECIDA DE CAMP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501715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EILA LUIZ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9/2018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73222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d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201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9201c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d04b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b8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b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c5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4fd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20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b8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8c4fdb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8c4fd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8c4fdb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8c4fdb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8c4fdb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6841AE-DC75-42CD-BD81-971EC75CD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0</Pages>
  <Words>2530</Words>
  <Characters>13667</Characters>
  <CharactersWithSpaces>161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2:00Z</dcterms:created>
  <dc:creator>Pc</dc:creator>
  <dc:description/>
  <dc:language>en-US</dc:language>
  <cp:lastModifiedBy>Pc</cp:lastModifiedBy>
  <cp:lastPrinted>2017-11-17T16:24:00Z</cp:lastPrinted>
  <dcterms:modified xsi:type="dcterms:W3CDTF">2018-11-19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