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NOVEMBRO/2018)</w:t>
      </w:r>
    </w:p>
    <w:tbl>
      <w:tblPr>
        <w:tblW w:w="141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4"/>
        <w:gridCol w:w="2100"/>
        <w:gridCol w:w="2167"/>
        <w:gridCol w:w="2511"/>
        <w:gridCol w:w="2551"/>
        <w:gridCol w:w="2976"/>
      </w:tblGrid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LTIMA ATUALIZ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03300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APARECIDA ROMANO DOS SANTO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729048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 FIDELIS DE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48935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 ALVAREN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639535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PRESTES PEREIRA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34137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3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43D370-4C13-489D-984D-7D3E27018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531</Words>
  <Characters>13668</Characters>
  <CharactersWithSpaces>1616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5:00Z</dcterms:created>
  <dc:creator>Pc</dc:creator>
  <dc:description/>
  <dc:language>en-US</dc:language>
  <cp:lastModifiedBy>Pc</cp:lastModifiedBy>
  <cp:lastPrinted>2016-10-14T18:13:00Z</cp:lastPrinted>
  <dcterms:modified xsi:type="dcterms:W3CDTF">2018-11-19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