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5,00 a R$ 17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AGOSTO/2018)</w:t>
      </w:r>
    </w:p>
    <w:tbl>
      <w:tblPr>
        <w:tblW w:w="1432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73"/>
        <w:gridCol w:w="2552"/>
        <w:gridCol w:w="2992"/>
        <w:gridCol w:w="1518"/>
        <w:gridCol w:w="3118"/>
        <w:gridCol w:w="2268"/>
      </w:tblGrid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(R$)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529506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IARA DOS SA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8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7164921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RCELINA MEND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9669349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O FERMINO DOS SA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5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0593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FERREIRA MARS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70246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RIBEIRO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81757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A DOS REI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4646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IZIDORO DE SOUZA R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802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MUNIQUE PE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992434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A ALESSANDRA ALVES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0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214922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 ROMA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516268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ZA DONIZETI CARNEI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62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TAIS MENDES CORR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6180900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I DE MAGALHAES COND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44646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RIKA CAMPOS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401681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LAINE APARECIDA DE ARAUJ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53466460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ELIN SALES DA SILVA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040215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GOMES MO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5633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SANA GOMES MARQUES VI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6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5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2804539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IME DIAS DE CARVALH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4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7293437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 KELI POLIANA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8198314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HORACIO COND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6709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HENIFFER DAIANE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9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8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9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ANDRO BATISTA NUN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5194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ONILA BATISTA DE PAU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7837352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GIA MARIA PINTO CAMARG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1539493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ANA ROBERTA DE SOU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8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4442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ROMANO DE SOU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5044249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A DE LOURDES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0767904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RA JAQUELINE GONCALV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5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399652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NTONIA ARAUJO SANTA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8220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UXILIADORA MOURA LI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78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ENE APARECIDA FERNANDES CASSEM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034449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LCI PEREIRA DA SILVA MAR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 INOCEN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183948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LOMA LOPES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6793202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MELA JANAINA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56182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MESSIAS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6242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RLENE EZIDIO NUNES DE JESU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1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696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ELEM APARECIDA ARRU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091000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S JAQUELINE DA SILVA FREIT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589852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IR SOARES PE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6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164293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ALDIR APARECIDO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7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624984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MAGALI ARAUJO FERNA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281429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2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a971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a971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a971f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a971f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a971f3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a971f3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F1CC5F-69BF-419F-960E-EC0C4B4AE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0</Pages>
  <Words>2512</Words>
  <Characters>13566</Characters>
  <CharactersWithSpaces>1604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4:00Z</dcterms:created>
  <dc:creator>Pc</dc:creator>
  <dc:description/>
  <dc:language>en-US</dc:language>
  <cp:lastModifiedBy>Pc</cp:lastModifiedBy>
  <cp:lastPrinted>2016-10-14T18:13:00Z</cp:lastPrinted>
  <dcterms:modified xsi:type="dcterms:W3CDTF">2018-10-17T1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