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SETEMBRO/2018)</w:t>
      </w:r>
    </w:p>
    <w:tbl>
      <w:tblPr>
        <w:tblW w:w="1432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3"/>
        <w:gridCol w:w="2552"/>
        <w:gridCol w:w="2992"/>
        <w:gridCol w:w="1518"/>
        <w:gridCol w:w="3118"/>
        <w:gridCol w:w="2268"/>
      </w:tblGrid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529506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IAR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8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5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70246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RIBEIR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992434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A ALESSANDRA ALV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0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516268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ZA DONIZETI CARN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62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TAIS MENDES CORR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618090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44646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RIKA CAMPO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5346646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ELIN SALES DA SILV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4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7293437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 KELI POLIAN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8198314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HORACIO COND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9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783735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GIA MARIA PINTO CAMARG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7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5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399652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NTONIA ARAUJO SANTA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786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ENE APARECIDA FERNANDES CASSEM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5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242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NE EZIDIO NUNES DE JESU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1/201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3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8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69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ELEM APARECIDA ARRU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7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589852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IR SOARES PEREI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6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4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164293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ALDIR APARECIDO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5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7/201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6249845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MAGALI ARAUJO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08799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2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32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93253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932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932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2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932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325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32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932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932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2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393253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39325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39325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39325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39325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393253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393253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39325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393253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393253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12</Words>
  <Characters>13569</Characters>
  <CharactersWithSpaces>1604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2:00Z</dcterms:created>
  <dc:creator>Pc</dc:creator>
  <dc:description/>
  <dc:language>en-US</dc:language>
  <cp:lastModifiedBy>Pc</cp:lastModifiedBy>
  <dcterms:modified xsi:type="dcterms:W3CDTF">2018-10-17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