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A POPULAÇÃO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</w:t>
      </w:r>
      <w:r>
        <w:rPr>
          <w:rFonts w:cs="Arial" w:ascii="Arial" w:hAnsi="Arial"/>
          <w:b/>
          <w:sz w:val="24"/>
          <w:szCs w:val="24"/>
        </w:rPr>
        <w:t>DECRETO Nº 6.135, DE 26 DE JUNHO DE 2007</w:t>
      </w:r>
      <w:r>
        <w:rPr>
          <w:rFonts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Nº. 10.836, DE 9 DE JANEIRO DE 2004</w:t>
      </w:r>
      <w:r>
        <w:rPr>
          <w:rFonts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OGRAMA BOLSA FAMÍLIA</w:t>
      </w:r>
      <w:r>
        <w:rPr>
          <w:rFonts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5,00 a R$ 180,00 mensais, desde que tenham, em sua composição crianças ou adolescentes de 0 a 17 ano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divulgação segue </w:t>
      </w:r>
      <w:r>
        <w:rPr>
          <w:rFonts w:cs="Arial" w:ascii="Arial" w:hAnsi="Arial"/>
          <w:b/>
          <w:sz w:val="24"/>
          <w:szCs w:val="24"/>
        </w:rPr>
        <w:t>Recomendação n° 28/2016</w:t>
      </w:r>
      <w:r>
        <w:rPr>
          <w:rFonts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://www.mds.gov.br/form_ouvidoria</w:t>
        </w:r>
      </w:hyperlink>
      <w:r>
        <w:rPr>
          <w:rFonts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Spacing"/>
        <w:ind w:left="-567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FICIAL DA CAIXA ECONÔMICA FEDERAL DE BENEFICIÁRIOS CONTEMPLADOS (DEZEMBRO/2018)</w:t>
      </w:r>
    </w:p>
    <w:tbl>
      <w:tblPr>
        <w:tblW w:w="1418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89"/>
        <w:gridCol w:w="2127"/>
        <w:gridCol w:w="3868"/>
        <w:gridCol w:w="952"/>
        <w:gridCol w:w="2693"/>
        <w:gridCol w:w="2550"/>
      </w:tblGrid>
      <w:tr>
        <w:trPr>
          <w:trHeight w:val="5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OME (RESPONSÁVEL FAMILIAR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VALOR ( R$)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9669349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O FERMINO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033006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INE APARECIDA ROMANO DOS SANTOS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0918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PAI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5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8313217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MARIA LUCINDA GUIMARA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1279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MAI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5067045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DE FATIMA PETROCELLI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4646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IZIDORO DE SOUZA ROS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800149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O SOARES LOP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447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ANE CRISTINA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398694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LDO MOISES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647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UNA MENDES PEREIRA DE ARAUJ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9672352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CILDA DORVALINO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0471646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XAVIER FIUZA DA ROCH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214922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A ROMA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3627069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LCE DA SILVA MEL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A MOREIRA CAET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91638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UBIA BATIST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88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CLEIA PEREIRA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E LIMA DIA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5214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A FERREIRA MARS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1795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AINE DA SILVA PIZA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4138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LVES CAMP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4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6849412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A CRISTINA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40168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LAINE APARECIDA DE ARAUJ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26828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TIMA DO CARMO CARVALHO GR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139619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L ANTONI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02724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ALDA VIANA BATIS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8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578025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571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FELIX GONCALVES LEI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5633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SANA GOMES MARQUES VIAN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6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6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2804539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IME DIAS DE CARVAL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7594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ETE HERRMANN EQHRAT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6709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HENIFFER DAIANE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6023758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LVES DE CARVAL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137797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UGUSTO LOUREN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32863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NEI ALVES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8002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E LEME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691487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DES FRANCISCO SIL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441885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RISSA FARIA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9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ANDRO BATISTA NUN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62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DE OLIVEIR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 BARBOS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1539493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ANA ROBERTA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444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ROMANO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57676372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MARA DIA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5044249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IZA DE LOURDE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0767904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ARA JAQUELINE GONCALV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8108908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ELA DE SOUZA CARVALH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4140753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NO BATISTA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8220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UXILIADORA MOURA LIN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4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2638318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VIANA EDVARD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5220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HELENA DE MORAES GONC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4771124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EGINA DE ME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2077964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QUEIA COST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508529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DUTRA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5618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MESSIA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352628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LIANA APARECIDA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937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QUEL TEODORO DA CRUZ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7659799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DE OLIVEIR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3231952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VIDAL GONCALVES DA SILV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953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ROMANO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408107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UZ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16769327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ZELI AFONSO DA SILVA SANTO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3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5232251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GIO LEITE MOR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95664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CAMILO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594193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ZANA DE LOURDES PE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630910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S JAQUELINE DA SILVA FREITA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22231609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ENICE MARIA FERREIRA DE CARVALH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12365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DERLEI ANTONIO CAMI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0207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DECOL FAR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4402335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BRAZ BARBO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7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810126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I APARECIDA DE CAMP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501715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EILA LUIZ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4445476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5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20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201c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04b8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4b8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c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4fd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20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8c4fdb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5837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5837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5837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58370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583705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583705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B67B2B-7945-47DE-AE2A-EDFB48EC7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546</Words>
  <Characters>13751</Characters>
  <CharactersWithSpaces>1626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58:00Z</dcterms:created>
  <dc:creator>Pc</dc:creator>
  <dc:description/>
  <dc:language>en-US</dc:language>
  <cp:lastModifiedBy>Pc</cp:lastModifiedBy>
  <cp:lastPrinted>2016-10-14T18:13:00Z</cp:lastPrinted>
  <dcterms:modified xsi:type="dcterms:W3CDTF">2019-02-0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