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8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JANEIRO/2019)</w:t>
      </w:r>
    </w:p>
    <w:tbl>
      <w:tblPr>
        <w:tblW w:w="1418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89"/>
        <w:gridCol w:w="2127"/>
        <w:gridCol w:w="3868"/>
        <w:gridCol w:w="952"/>
        <w:gridCol w:w="2693"/>
        <w:gridCol w:w="2550"/>
      </w:tblGrid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VALOR ( R$)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9669349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O FERMINO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033006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INE APARECIDA ROMANO DOS SANTO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1279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AI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5067045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PETROCELL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4646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IZIDORO DE SOUZA ROS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447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ANE CRISTIN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72352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CILDA DORVALINO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4138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LVES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8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2804539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IME DIAS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441885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RISSA FARIA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94193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DE LOURDES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59545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5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583705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58370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310D4-7388-4526-A05E-15C6A98E3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46</Words>
  <Characters>13750</Characters>
  <CharactersWithSpaces>1626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5:00Z</dcterms:created>
  <dc:creator>Pc</dc:creator>
  <dc:description/>
  <dc:language>en-US</dc:language>
  <cp:lastModifiedBy>Pc</cp:lastModifiedBy>
  <cp:lastPrinted>2016-10-14T18:13:00Z</cp:lastPrinted>
  <dcterms:modified xsi:type="dcterms:W3CDTF">2019-02-0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