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5,00 a R$ 17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FEVEREIRO/2019)</w:t>
      </w:r>
    </w:p>
    <w:tbl>
      <w:tblPr>
        <w:tblW w:w="1432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73"/>
        <w:gridCol w:w="2268"/>
        <w:gridCol w:w="3146"/>
        <w:gridCol w:w="1081"/>
        <w:gridCol w:w="2836"/>
        <w:gridCol w:w="3117"/>
      </w:tblGrid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0330069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INE APARECIDA ROMANO DOS SANTOS DE OLIVEIR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5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1279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MAIA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6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50670450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DE FATIMA PETROCELLI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46466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IZIDORO DE SOUZA ROS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4475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ANE CRISTINA DE SOUZ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96723524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CILDA DORVALINO DE OLIVEIR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04716460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XAVIER FIUZA DA ROCH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0/20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214922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 ROMA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2520507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E DOMINGOS DE SOUZA OLIVEIR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5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916382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BIA BATISTA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04056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GO FONSECA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4138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LVES CAMPO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2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 LEIT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6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4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2804539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IME DIAS DE CARVALH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6709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HENIFFER DAIANE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9/20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1/20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5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441885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RISSA FARIAS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9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ANDRO BATISTA NUNE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1539493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ANA ROBERTA DE SOUZ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4442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ROMANO DE SOUZ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4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5044249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A DE LOURDES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9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5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0767904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RA JAQUELINE GONCALVE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81089083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DE SOUZA CARVALH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3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5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82203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UXILIADORA MOURA LIN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3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52207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HELENA DE MORAES GONCALV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4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3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8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56182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MESSIAS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4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1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3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5941930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ANA DE LOURDES PEREI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2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091000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S JAQUELINE DA SILVA FREITA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1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29705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5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5837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5837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5837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58370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583705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58370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B2FD76-759C-42F0-B4C1-853DF3E6D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0</Pages>
  <Words>2630</Words>
  <Characters>14202</Characters>
  <CharactersWithSpaces>1679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5:00Z</dcterms:created>
  <dc:creator>Pc</dc:creator>
  <dc:description/>
  <dc:language>en-US</dc:language>
  <cp:lastModifiedBy>Pc</cp:lastModifiedBy>
  <cp:lastPrinted>2016-10-14T18:13:00Z</cp:lastPrinted>
  <dcterms:modified xsi:type="dcterms:W3CDTF">2019-04-02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