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A A POPULAÇÃO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</w:t>
      </w:r>
      <w:r>
        <w:rPr>
          <w:rFonts w:cs="Arial" w:ascii="Arial" w:hAnsi="Arial"/>
          <w:b/>
          <w:sz w:val="24"/>
          <w:szCs w:val="24"/>
        </w:rPr>
        <w:t>DECRETO Nº 6.135, DE 26 DE JUNHO DE 2007</w:t>
      </w:r>
      <w:r>
        <w:rPr>
          <w:rFonts w:cs="Arial" w:ascii="Arial" w:hAnsi="Arial"/>
          <w:sz w:val="24"/>
          <w:szCs w:val="24"/>
        </w:rPr>
        <w:t xml:space="preserve"> que dispõe sobre o Cadastro Único para Programas Sociais do Governo Federal e dá outras providência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dastro Único é AUTODECLARATÓRIO, as informações são prestadas pelo Responsável Familiar, o mesmo é alertado na entrevista que é de plena responsabilidade dele as declarações feita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</w:t>
      </w:r>
      <w:r>
        <w:rPr>
          <w:rFonts w:cs="Arial" w:ascii="Arial" w:hAnsi="Arial"/>
          <w:b/>
          <w:sz w:val="24"/>
          <w:szCs w:val="24"/>
        </w:rPr>
        <w:t>LEI Nº. 10.836, DE 9 DE JANEIRO DE 2004</w:t>
      </w:r>
      <w:r>
        <w:rPr>
          <w:rFonts w:cs="Arial" w:ascii="Arial" w:hAnsi="Arial"/>
          <w:sz w:val="24"/>
          <w:szCs w:val="24"/>
        </w:rPr>
        <w:t xml:space="preserve"> que cria o Programa Bolsa Família e dá outras providências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3. Será de acesso público a relação dos beneficiários e dos respectivos benefícios do Programa a que se refere o caput do art. 1º 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4-A. Sem prejuízo da sanção penal, será obrigado a efetuar o ressarcimento da importância recebida o beneficiário que dolosamente tenha prestado informações falsas ou utilizado qualquer outro meio ilícito, a fim de, indevidamente ingressar ou se manter como beneficiário do Programa Bolsa Família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PROGRAMA BOLSA FAMÍLIA</w:t>
      </w:r>
      <w:r>
        <w:rPr>
          <w:rFonts w:cs="Arial" w:ascii="Arial" w:hAnsi="Arial"/>
          <w:sz w:val="24"/>
          <w:szCs w:val="24"/>
        </w:rPr>
        <w:t xml:space="preserve"> atende às famílias que vivem em situação de pobreza e de extrema pobreza. Foi utilizado um limite de renda para definir esses dois patamares. Assim, podem fazer parte do Programa: Todas as famílias com renda por pessoa de até R$ 85,00 mensais; Famílias com renda por pessoa entre R$ 85,00 a R$ 170,00 mensais, desde que tenham, em sua composição crianças ou adolescentes de 0 a 17 ano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divulgação segue </w:t>
      </w:r>
      <w:r>
        <w:rPr>
          <w:rFonts w:cs="Arial" w:ascii="Arial" w:hAnsi="Arial"/>
          <w:b/>
          <w:sz w:val="24"/>
          <w:szCs w:val="24"/>
        </w:rPr>
        <w:t>Recomendação n° 28/2016</w:t>
      </w:r>
      <w:r>
        <w:rPr>
          <w:rFonts w:cs="Arial" w:ascii="Arial" w:hAnsi="Arial"/>
          <w:sz w:val="24"/>
          <w:szCs w:val="24"/>
        </w:rPr>
        <w:t xml:space="preserve"> da Procuradoria da República no município de Jacarezinho/PR.</w:t>
      </w:r>
    </w:p>
    <w:p>
      <w:pPr>
        <w:pStyle w:val="NoSpacing"/>
        <w:ind w:left="-426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OBS: Se identificar alguma irregularidade denuncie! Ligue de um telefone fixo para 0800 707 2003 ou preencha o formulário eletrônico: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http://www.mds.gov.br/form_ouvidoria</w:t>
        </w:r>
      </w:hyperlink>
      <w:r>
        <w:rPr>
          <w:rFonts w:cs="Arial" w:ascii="Arial" w:hAnsi="Arial"/>
          <w:i/>
          <w:sz w:val="24"/>
          <w:szCs w:val="24"/>
        </w:rPr>
        <w:t>. A ligação é gratuita e não precisa se identificar.</w:t>
      </w:r>
    </w:p>
    <w:p>
      <w:pPr>
        <w:pStyle w:val="NoSpacing"/>
        <w:ind w:left="-567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OFICIAL DA CAIXA ECONÔMICA FEDERAL DE BENEFICIÁRIOS CONTEMPLADOS (MARÇO/2019)</w:t>
      </w:r>
    </w:p>
    <w:tbl>
      <w:tblPr>
        <w:tblW w:w="14464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990"/>
        <w:gridCol w:w="2409"/>
        <w:gridCol w:w="2850"/>
        <w:gridCol w:w="1545"/>
        <w:gridCol w:w="2693"/>
        <w:gridCol w:w="2976"/>
      </w:tblGrid>
      <w:tr>
        <w:trPr>
          <w:trHeight w:val="51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ÚLTIMA ATUALIZAÇÃ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IS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OME( RESPONSÁVEL FAMILIAR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VALOR TOTAL (R$)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7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61682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LINA BARBOSA DE SOUZ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2835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NIRA DA SILVA RAYMUN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4019499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GONCALV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6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9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4428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OTIL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4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027653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DE LIMA ALVARENG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3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2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820439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RIB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6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64760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LTAIR RAMOS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3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7217613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AURY LOUZA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10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326451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IRIAN APARECIDA DOS REI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2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4749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APARECIDA DOS SANTOS SILV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5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90918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CLAUDIA PAI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5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3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55448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DE ARAUJO MONTEIRO TEODOR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224745494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GABRIELA INDIANO BRASILEIR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8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83132174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MARIA LUCINDA GUIMARA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814953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EVANGELIS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91279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MAIA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910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RIB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9/2016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076553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IA DE LOURDES BORB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11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1702553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GOMES DOS SANT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7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89215679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MARIA PIQUES PRUDENT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7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6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85874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A DO CARMO ANDR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4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997548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CARDOSO DE OLIV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1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9256046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JARDIM DE ALMEID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9494175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LUIZ BATIS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6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50670450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DE FATIMA PETROCELL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3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33908034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GONCALVES DE OLIVEIRA ALV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6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746466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IZIDORO DE SOUZA ROS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8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7800149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O SOARES LOP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6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64475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RIANE CRISTINA DE SOUZ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34398694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RILDO MOISES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4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7927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ATRIZ APARECIDA MOREIRA GOM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93177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IANCA APARECIDA VENANC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664700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RUNA MENDES PEREIRA DE ARAUJ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6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96723524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CILDA DORVALINO DE OLIVEIR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0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8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04716460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MILA XAVIER FIUZA DA ROCH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5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6166950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LOS CESAR SOAR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7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9951586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TARINA APARECIDA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0515307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ICERO COELHO DAS NEV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14190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AUDETE DOS REIS BATIS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5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0/2016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0214922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AUDIA ROMA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0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2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930152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IDE ALVES MARTINS DIA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423701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UZEMARA SOAR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6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772842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RISTIANA DE ARRUD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2520507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RISTIANE DOMINGOS DE SOUZA OLIVEIR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3627069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ILCE DA SILVA MELL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5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79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IELA MOREIRA CAETA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9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916382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UBIA BATISTA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7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2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46786267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BORA MARIA DO NASCIMENTO CAMARG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8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04056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IOGO FONSECA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3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0161488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CLEIA PEREIRA DOS SANT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956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DE OLIVEIRA RODRIGU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270818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RODRIGUES DE LIMA DIA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2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754483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NA MARIA BORBA DE ARAUJ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25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9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555214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UARDA FERREIRA MARS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6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17951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AINE DA SILVA PIZA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3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358293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CIONE SALES FIEL SOAR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14138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ANA ALVES CAMP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4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7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70687338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ANA APARECIDA DA COSTA TORREGROSS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5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970882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SANGELA INOCENCIA PER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2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16983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BETE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2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6849412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DRA CRISTINA DE SOUZ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176103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GELA PINH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46979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MERALDA FLORIANO DA SILVA SAL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7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743151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VA APARECIDA DE OLIV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587485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IANA SANTOS DE FARIA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6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268280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TIMA DO CARMO CARVALHO GRAC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3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208750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MINA DORA DE CARVAL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1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436507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 OLIVEIRA DOMINGU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5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1396190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L ANTONI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5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9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17599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ISAIAS DOMING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3923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MORAIS MACH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2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2631312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 GOMES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834457538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NE DOMINGUES DE PAUL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9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255351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PARECIDO BORB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7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73596677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TILIO GAZZ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8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6998868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NECI COLENET DOS SANTOS NUN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7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8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027241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RALDA VIANA BATIS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941885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LCELIA MARCAL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2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1122506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LMARA APARECIDA FERNAND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0542816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CRISTINA FOGAC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7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782738257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STHEFANE SENA CAMARG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6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28828685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LAUCIA LOESCH LASTOR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2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7280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ARIADINE MARIA DE CASSIA CIPRIANO PEDROS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8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8578025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LDA DOS SANT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9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5711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LDA FELIX GONCALVES LEI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7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0676177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RACIO LAMENDA DA SILVA FILH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8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38097397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MACULADA CONCEICAO APARECIDA ALV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60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5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7516439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OLANDA CRISTINA MONTEIRO TEODOR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7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596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CARDOSO DE OLIVEIRA SILV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3886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TEODORO CASEM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8/2016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37459475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SADORA AMALIA PEREIRA BORB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6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7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574995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A NALIA LOC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2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89825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A GONCALVES FRANCA NORBERT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7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6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872251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O JOSE DOS SANT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7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529377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 SALES FIE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5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1412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TE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8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4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5486351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 DIAS PEREIRA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989494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A MENDES DE CAMP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6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96283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ILDINHA APARECIDA DA SILVA RODRIGU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1416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CKELINE DE OLIVEIRA PERACI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6021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AINA APARECIDA CUSTOD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6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0304325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DIRA MENDES DE CAMP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2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7594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ETE HERRMANN EQHRAT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581713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QUELINE APARECIDA DA SILVA PREST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755726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QUELINE MONTEIRO TEODO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44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AN CARLOS DE LIM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26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5909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ICIANE FERNANDA DA COS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3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19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CA TALIA RAM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5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6709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HENIFFER DAIANE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87824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ICE LEMES PREST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9/2016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81274177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E DE MELO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9756113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INA DE OLIVEIRA DE FARIA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4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9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6023758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LVES DE CARVAL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8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7137797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UGUSTO LOURENC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1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132863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NEI ALVES DE OLIV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2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80022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IANE LEMES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0779148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ZIANE ALVES ARRUDA BEN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585712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ELIA FERREIRA ISAIA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0144260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ILENE LEODORO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120444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LIANA APARECIDA FERR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1712049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LIO CEZAR RAYMUN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136743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RACI GONCALV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1370437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ANE DA SILVA BATIS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0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7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697051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AINE DE OLIVEIRA NUN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7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08683550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INE MARIA MOR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1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273085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TIA FERNANDA GONCALV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8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874293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ELLEN ANDRESSA DE OLIV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7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2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9691487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DES FRANCISCO SILV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8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494449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SA DOS SANTOS MACH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9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9441885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RISSA FARIAS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8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29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ANDRO BATISTA NUN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7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62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DE OLIVEIR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1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236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VERONICA MESSIAS DA SILVA BARBOS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2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6534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ILIA APARECIDA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4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7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3537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OURDES DO CARMO DA SILVA LOP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1539493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ANA ROBERTA DE SOUZ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6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7782505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ELENE DOS SANTOS SILVA DO CARM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7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448453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FERREIRA DA SILVA PREST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179980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SILVEIRA REI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0507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E MORAIS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34442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E ROMANO DE SOUZ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936451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APARECIDA DE SOUZ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462578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MENDONCA PER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2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57676372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MARA DIAS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9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00383532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NEI RAMOS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4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9305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DIANE FERR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5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5044249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IZA DE LOURDES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9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559852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ZIA LUIZ DA SILVA CAMIL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9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5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0767904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IARA JAQUELINE GONCALV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7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78786060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IZA AMELIA FERRAZ DE ALMEID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81089083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ELA DE SOUZA CARVALH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1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340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ANTUNES DE OLIV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818854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MAGARES DOS SANT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41407539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NO BATISTA DE OLIVEIR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137632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O ANTONIO OLIVEIRA DE FARIA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3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453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DE PAULA LEI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12906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MARIA SANTISSIMA ALV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963777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A ROCHA SILV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9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8/2016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566632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EL ANTON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06753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GOMES DE OLIVEIR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4489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MARIANO DE SOUZ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3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77063620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SOARES DE CAMARG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5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82203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UXILIADORA MOURA LIN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47992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AFONSO DOS SANTO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7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34618496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A SILVA CAMARG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2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782156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E SOUSA OLIVEIR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4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4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022633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SILVA DA COST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9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92141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BRANDA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3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26383180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VIANA EDVARD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10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853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FATIMA DA SILVA PIZA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9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52207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HELENA DE MORAES GONCALV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6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62496477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NAZARE MENDES DE CAMPO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8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4771124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EGINA DE MEL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2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127650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UTE COS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2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378249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LZA DA SILVA ALVARENG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481953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LI RODRIGUES DE OLIV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5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630302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URO VERNEQUE ANTUN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7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35719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YARA ISAIAS DOMING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5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62812275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CHELE GONCALVES DE ALMEID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6269409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KAELI ANDRESSA MOREIRA DE CARVALH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4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2077964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QUEIA COST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154450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RIELI DOMINGUES DE SOUZ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7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18430536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IR SCHALM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7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3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83716718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CHA MICHELE CLEMENTE DE LIM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2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3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00185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LINA APARECIDA LEI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5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247383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DE LIMA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7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00969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VA APARECIDA PER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6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44124314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URILENE DE CASSIA GRANEMANN GOETTEN DE OLIVEIR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9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8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5922453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LSON APARECIDO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3894722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VALDO MONTEIRO DE OLIV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8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4324013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DETE DE FATIMA PEREIRA DA SILV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1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703507897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FELIA ALVES DE CARVAL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6/2016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2001098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NIVALDO ALVES DE OLIV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665073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ZANA MARLI DE SOUZ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2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25085290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TRICIA DUTRA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5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3526289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OLIANA APARECIDA DE OLIVEIR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72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5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662200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ESCILA ROSANGELA GONCALV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970353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AMONA ANTONIA DA SILVA DOS SANTO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5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9419378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AQUEL TEODORO DA CRUZ DE OLIVEIR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6/2016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75257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ANE APARECIDA DOMINGUES ALVARENG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2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684591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NALDO PEREIRA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9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950998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INALDO JOSE DE SOUZ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6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9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776086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IVANILDA APARECIDA LUZ DE OLIVEIR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6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0456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DAIANE ALV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0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2818514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MASSACA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7659799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 DE OLIVEIRA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4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890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PARECIDA ELEOTER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5202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RTHUR ANACLE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507807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PROENCA DE MIRAND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2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6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277746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RAMOS PER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32319525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VIDAL GONCALVES DA SILV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6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4860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APARECIDA LEONEL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007555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DE LIMA MARCELIN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9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953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ROMANO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8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3603662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I MATIAS DA SILVA RU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6266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MEIRE CRISTINA DE MEL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615268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NEI GONCALVES DE SOUZ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408107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NILDA LUZ DE OLIV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1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1143110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ANI DOMINGUES DE JESU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7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655069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ARA APARECIDA CAMARG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0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7463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EIRE DE OLIV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7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933823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A MENDES DE CAMP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514853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DE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6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16769327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ZELI AFONSO DA SILVA SANTO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4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31245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S COLOMBA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1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157912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TE APARECIDA RAM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7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1228028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RA MORGANA PIRES DE LIMA ALV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3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5232251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RGIO LEITE MORO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7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751353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I PAULINO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9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9915149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Y REMIGIO COND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979515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ENE DOS SANT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11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995550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DO VALE ROS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3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1239783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GONCALVES DE OLIVEIR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7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127455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DE OLIV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143856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VIEIRA DE ELS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2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9155551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7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3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017896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PROENC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63077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RODRIGUES ROSA VEIG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8/2016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3045304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ALVES LEI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11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395664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CAMILO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2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290874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JUVENCIO DE CARVAL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5941930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ZANA DE LOURDES PER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04434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LA ROGERIA DE SOUZA INOCENCI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709852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ZE MORAES DOS SANT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3429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ANE DA SILVA CASSEM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27388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INA PEREIRA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63091000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IS JAQUELINE DA SILVA FREITA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7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3259393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LIA VILHENA DE PAULA CEZARI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88294220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MBELINA APARECIDA DE CAMPO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22231609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LDENICE MARIA FERREIRA DE CARVALH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123651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DERLEI ANTONIO CAMIL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9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202071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ESSA DECOL FAR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7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4402335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UCIA BRAZ BARBOS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7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6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0975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UCIA DUAR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0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810126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IVIANI APARECIDA DE CAMP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2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1572297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WELIDA CRISTINA FRANCA RODRIGU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5/2016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7501715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EILA LUIZ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9246536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DA SILVA VIEIRA DE MORA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142" w:top="202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6943557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7806055</wp:posOffset>
          </wp:positionH>
          <wp:positionV relativeFrom="paragraph">
            <wp:posOffset>43180</wp:posOffset>
          </wp:positionV>
          <wp:extent cx="1152525" cy="981075"/>
          <wp:effectExtent l="0" t="0" r="0" b="0"/>
          <wp:wrapNone/>
          <wp:docPr id="1" name="Imagem 1" descr="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3338830</wp:posOffset>
          </wp:positionH>
          <wp:positionV relativeFrom="paragraph">
            <wp:posOffset>-4445</wp:posOffset>
          </wp:positionV>
          <wp:extent cx="3028950" cy="1028700"/>
          <wp:effectExtent l="0" t="0" r="0" b="0"/>
          <wp:wrapNone/>
          <wp:docPr id="2" name="Image2" descr="http://www.ararangua.sc.gov.br/uploads/249/imagens/918385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ttp://www.ararangua.sc.gov.br/uploads/249/imagens/918385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1666875" cy="1162050"/>
          <wp:effectExtent l="0" t="0" r="0" b="0"/>
          <wp:docPr id="3" name="Imagem 4" descr="http://seeklogo.com/images/C/caixa-economica-federal-logo-00F5A18C90-seeklogo.com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http://seeklogo.com/images/C/caixa-economica-federal-logo-00F5A18C90-seeklogo.com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3d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9201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9201c"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d04b8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04b8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04b8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16c5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4fd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201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d04b8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04b8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04b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 w:customStyle="1">
    <w:name w:val="xl65"/>
    <w:basedOn w:val="Normal"/>
    <w:qFormat/>
    <w:rsid w:val="008c4fdb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66" w:customStyle="1">
    <w:name w:val="xl66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7" w:customStyle="1">
    <w:name w:val="xl67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8" w:customStyle="1">
    <w:name w:val="xl68"/>
    <w:basedOn w:val="Normal"/>
    <w:qFormat/>
    <w:rsid w:val="008c4fd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9" w:customStyle="1">
    <w:name w:val="xl69"/>
    <w:basedOn w:val="Normal"/>
    <w:qFormat/>
    <w:rsid w:val="008c4fd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Xl70" w:customStyle="1">
    <w:name w:val="xl70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1" w:customStyle="1">
    <w:name w:val="xl71"/>
    <w:basedOn w:val="Normal"/>
    <w:qFormat/>
    <w:rsid w:val="008c4fd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2" w:customStyle="1">
    <w:name w:val="xl72"/>
    <w:basedOn w:val="Normal"/>
    <w:qFormat/>
    <w:rsid w:val="008c4f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3" w:customStyle="1">
    <w:name w:val="xl73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4" w:customStyle="1">
    <w:name w:val="xl74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75" w:customStyle="1">
    <w:name w:val="xl75"/>
    <w:basedOn w:val="Normal"/>
    <w:qFormat/>
    <w:rsid w:val="008c4fdb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6" w:customStyle="1">
    <w:name w:val="xl76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7" w:customStyle="1">
    <w:name w:val="xl77"/>
    <w:basedOn w:val="Normal"/>
    <w:qFormat/>
    <w:rsid w:val="008c4fdb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8" w:customStyle="1">
    <w:name w:val="xl78"/>
    <w:basedOn w:val="Normal"/>
    <w:qFormat/>
    <w:rsid w:val="001c3d8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9" w:customStyle="1">
    <w:name w:val="xl79"/>
    <w:basedOn w:val="Normal"/>
    <w:qFormat/>
    <w:rsid w:val="001c3d8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0" w:customStyle="1">
    <w:name w:val="xl80"/>
    <w:basedOn w:val="Normal"/>
    <w:qFormat/>
    <w:rsid w:val="001c3d8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1" w:customStyle="1">
    <w:name w:val="xl81"/>
    <w:basedOn w:val="Normal"/>
    <w:qFormat/>
    <w:rsid w:val="001c3d8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2" w:customStyle="1">
    <w:name w:val="xl82"/>
    <w:basedOn w:val="Normal"/>
    <w:qFormat/>
    <w:rsid w:val="001c3d85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3" w:customStyle="1">
    <w:name w:val="xl83"/>
    <w:basedOn w:val="Normal"/>
    <w:qFormat/>
    <w:rsid w:val="001c3d85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s.gov.br/form_ouvido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D166FF-0754-4E6C-8F85-B49E0B0D00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0</Pages>
  <Words>2646</Words>
  <Characters>14290</Characters>
  <CharactersWithSpaces>16903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8:00Z</dcterms:created>
  <dc:creator>Pc</dc:creator>
  <dc:description/>
  <dc:language>en-US</dc:language>
  <cp:lastModifiedBy>Pc</cp:lastModifiedBy>
  <cp:lastPrinted>2016-10-14T18:13:00Z</cp:lastPrinted>
  <dcterms:modified xsi:type="dcterms:W3CDTF">2019-04-02T13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