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ABRIL/2019)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9"/>
        <w:gridCol w:w="2410"/>
        <w:gridCol w:w="2731"/>
        <w:gridCol w:w="2940"/>
        <w:gridCol w:w="1841"/>
        <w:gridCol w:w="2268"/>
      </w:tblGrid>
      <w:tr>
        <w:trPr>
          <w:trHeight w:val="5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FA + BSP (R$)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127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AIA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447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ANE CRISTINA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5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413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LVES CAMP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44188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RISSA FARIAS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58273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d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1c3d8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1c3d8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4a15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4a159b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3E76F1-255D-4351-A8D6-9BD336D04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90</Words>
  <Characters>13992</Characters>
  <CharactersWithSpaces>1654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21:00Z</dcterms:created>
  <dc:creator>Pc</dc:creator>
  <dc:description/>
  <dc:language>en-US</dc:language>
  <cp:lastModifiedBy>kellen Buzzo</cp:lastModifiedBy>
  <cp:lastPrinted>2016-10-14T18:13:00Z</cp:lastPrinted>
  <dcterms:modified xsi:type="dcterms:W3CDTF">2019-06-10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