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MAIO/2019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2410"/>
        <w:gridCol w:w="2589"/>
        <w:gridCol w:w="2513"/>
        <w:gridCol w:w="2"/>
        <w:gridCol w:w="2266"/>
        <w:gridCol w:w="2552"/>
      </w:tblGrid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bookmarkStart w:id="0" w:name="_GoBack"/>
            <w:bookmarkEnd w:id="0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91073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1c3d8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1c3d8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4a1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4a159b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29ABF1-5932-4A86-9F7D-0FFE4A55A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68</Words>
  <Characters>13871</Characters>
  <CharactersWithSpaces>164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8:00Z</dcterms:created>
  <dc:creator>Pc</dc:creator>
  <dc:description/>
  <dc:language>en-US</dc:language>
  <cp:lastModifiedBy>kellen Buzzo</cp:lastModifiedBy>
  <cp:lastPrinted>2016-10-14T18:13:00Z</cp:lastPrinted>
  <dcterms:modified xsi:type="dcterms:W3CDTF">2019-06-1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