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JUNHO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9)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10"/>
        <w:gridCol w:w="283"/>
        <w:gridCol w:w="1985"/>
        <w:gridCol w:w="1984"/>
        <w:gridCol w:w="2753"/>
        <w:gridCol w:w="3119"/>
      </w:tblGrid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(RESPONSÁVEL FAMILIAR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VALOR TOTAL R$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46466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IZIDORO DE SOUZA ROS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447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ANE CRISTINA DE SOUZ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96723524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CILDA DORVALINO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2520507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DOMINGOS DE SOUZA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91638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BIA BATISTA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04056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GO FONSECA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6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114122773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FERNANDES DE CARVALH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1539493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ANA ROBERTA DE SOUZ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4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8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5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091000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S JAQUELINE DA SILVA FREITA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220961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d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1c3d8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1c3d85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1c3d8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4a15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4a159b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810FB0-E71D-4BD5-9152-D6B85F0CA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52</Words>
  <Characters>13783</Characters>
  <CharactersWithSpaces>1630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5:00Z</dcterms:created>
  <dc:creator>Pc</dc:creator>
  <dc:description/>
  <dc:language>en-US</dc:language>
  <cp:lastModifiedBy>kellen Buzzo</cp:lastModifiedBy>
  <cp:lastPrinted>2016-10-14T18:13:00Z</cp:lastPrinted>
  <dcterms:modified xsi:type="dcterms:W3CDTF">2019-08-08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