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JUL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HO/2019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2551"/>
        <w:gridCol w:w="2571"/>
        <w:gridCol w:w="1823"/>
        <w:gridCol w:w="2551"/>
        <w:gridCol w:w="2977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RESPONSÁVEL FAMILIAR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86055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IZIDORO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6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11412277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FERNANDES DE CARVA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311780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d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1c3d8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1c3d8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4a15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4a159b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39801F-6243-4D40-8069-44FDD44B5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488</Words>
  <Characters>13438</Characters>
  <CharactersWithSpaces>1589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5:00Z</dcterms:created>
  <dc:creator>Pc</dc:creator>
  <dc:description/>
  <dc:language>en-US</dc:language>
  <cp:lastModifiedBy>kellen Buzzo</cp:lastModifiedBy>
  <cp:lastPrinted>2016-10-14T18:13:00Z</cp:lastPrinted>
  <dcterms:modified xsi:type="dcterms:W3CDTF">2019-08-08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