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567" w:right="-45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TA A POPULAÇÃO</w:t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o </w:t>
      </w:r>
      <w:r>
        <w:rPr>
          <w:rFonts w:cs="Arial" w:ascii="Arial" w:hAnsi="Arial"/>
          <w:b/>
          <w:sz w:val="24"/>
          <w:szCs w:val="24"/>
        </w:rPr>
        <w:t>DECRETO Nº 6.135, DE 26 DE JUNHO DE 2007</w:t>
      </w:r>
      <w:r>
        <w:rPr>
          <w:rFonts w:cs="Arial" w:ascii="Arial" w:hAnsi="Arial"/>
          <w:sz w:val="24"/>
          <w:szCs w:val="24"/>
        </w:rPr>
        <w:t xml:space="preserve"> que dispõe sobre o Cadastro Único para Programas Sociais do Governo Federal e dá outras providências.</w:t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adastro Único é AUTODECLARATÓRIO, as informações são prestadas pelo Responsável Familiar, o mesmo é alertado na entrevista que é de plena responsabilidade dele as declarações feitas.</w:t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a </w:t>
      </w:r>
      <w:r>
        <w:rPr>
          <w:rFonts w:cs="Arial" w:ascii="Arial" w:hAnsi="Arial"/>
          <w:b/>
          <w:sz w:val="24"/>
          <w:szCs w:val="24"/>
        </w:rPr>
        <w:t>LEI Nº. 10.836, DE 9 DE JANEIRO DE 2004</w:t>
      </w:r>
      <w:r>
        <w:rPr>
          <w:rFonts w:cs="Arial" w:ascii="Arial" w:hAnsi="Arial"/>
          <w:sz w:val="24"/>
          <w:szCs w:val="24"/>
        </w:rPr>
        <w:t xml:space="preserve"> que cria o Programa Bolsa Família e dá outras providências.</w:t>
      </w:r>
    </w:p>
    <w:p>
      <w:pPr>
        <w:pStyle w:val="NoSpacing"/>
        <w:ind w:left="-426" w:right="-4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3. Será de acesso público a relação dos beneficiários e dos respectivos benefícios do Programa a que se refere o caput do art. 1º .</w:t>
      </w:r>
    </w:p>
    <w:p>
      <w:pPr>
        <w:pStyle w:val="NoSpacing"/>
        <w:ind w:left="-426" w:right="-4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4-A. Sem prejuízo da sanção penal, será obrigado a efetuar o ressarcimento da importância recebida o beneficiário que dolosamente tenha prestado informações falsas ou utilizado qualquer outro meio ilícito, a fim de, indevidamente ingressar ou se manter como beneficiário do Programa Bolsa Família.</w:t>
      </w:r>
    </w:p>
    <w:p>
      <w:pPr>
        <w:pStyle w:val="NoSpacing"/>
        <w:ind w:left="-426" w:right="-4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PROGRAMA BOLSA FAMÍLIA</w:t>
      </w:r>
      <w:r>
        <w:rPr>
          <w:rFonts w:cs="Arial" w:ascii="Arial" w:hAnsi="Arial"/>
          <w:sz w:val="24"/>
          <w:szCs w:val="24"/>
        </w:rPr>
        <w:t xml:space="preserve"> atende às famílias que vivem em situação de pobreza e de extrema pobreza. Foi utilizado um limite de renda para definir esses dois patamares. Assim, podem fazer parte do Programa: Todas as famílias com renda por pessoa de até R$ 85,00 mensais; Famílias com renda por pessoa entre R$ 89,00 a R$ 180,00 mensais, desde que tenham, em sua composição crianças ou adolescentes de 0 a 17 anos.</w:t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426" w:right="-4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divulgação segue </w:t>
      </w:r>
      <w:r>
        <w:rPr>
          <w:rFonts w:cs="Arial" w:ascii="Arial" w:hAnsi="Arial"/>
          <w:b/>
          <w:sz w:val="24"/>
          <w:szCs w:val="24"/>
        </w:rPr>
        <w:t>Recomendação n° 28/2016</w:t>
      </w:r>
      <w:r>
        <w:rPr>
          <w:rFonts w:cs="Arial" w:ascii="Arial" w:hAnsi="Arial"/>
          <w:sz w:val="24"/>
          <w:szCs w:val="24"/>
        </w:rPr>
        <w:t xml:space="preserve"> da Procuradoria da República no município de Jacarezinho/PR.</w:t>
      </w:r>
    </w:p>
    <w:p>
      <w:pPr>
        <w:pStyle w:val="NoSpacing"/>
        <w:ind w:left="-426" w:right="-4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426" w:right="-455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OBS: Se identificar alguma irregularidade denuncie! Ligue de um telefone fixo para 0800 707 2003 ou preencha o formulário eletrônico: </w:t>
      </w:r>
      <w:hyperlink r:id="rId2">
        <w:r>
          <w:rPr>
            <w:rStyle w:val="InternetLink"/>
            <w:rFonts w:cs="Arial" w:ascii="Arial" w:hAnsi="Arial"/>
            <w:i/>
            <w:sz w:val="24"/>
            <w:szCs w:val="24"/>
          </w:rPr>
          <w:t>http://www.mds.gov.br/form_ouvidoria</w:t>
        </w:r>
      </w:hyperlink>
      <w:r>
        <w:rPr>
          <w:rFonts w:cs="Arial" w:ascii="Arial" w:hAnsi="Arial"/>
          <w:i/>
          <w:sz w:val="24"/>
          <w:szCs w:val="24"/>
        </w:rPr>
        <w:t>. A ligação é gratuita e não precisa se identificar.</w:t>
      </w:r>
    </w:p>
    <w:p>
      <w:pPr>
        <w:pStyle w:val="NoSpacing"/>
        <w:ind w:left="-567" w:right="-4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567" w:right="-45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A OFICIAL DA CAIXA ECONÔMICA FEDERAL DE BENEFICIÁRIOS CONTEMPLADOS (AGOSTO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2019)</w:t>
      </w:r>
    </w:p>
    <w:tbl>
      <w:tblPr>
        <w:tblW w:w="14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73"/>
        <w:gridCol w:w="2694"/>
        <w:gridCol w:w="2570"/>
        <w:gridCol w:w="2071"/>
        <w:gridCol w:w="2411"/>
        <w:gridCol w:w="2870"/>
      </w:tblGrid>
      <w:tr>
        <w:trPr>
          <w:trHeight w:val="51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ÚLTIMA ATUALIZAÇÃO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NIS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NOME (RESPONSÁVEL FAMILIAR)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VALOR TOTAL (R$)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7/2018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1616826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ELINA BARBOSA DE SOUZ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10/2018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628359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ENIRA DA SILVA RAYMUNDO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2/2019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04019499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A APARECIDA GONCALVES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9/2018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644281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A APARECIDA OTILIO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8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4/2018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80276537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A DE LIMA ALVARENG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3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3/2019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08204392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A RIBEIRO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3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6/2017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8647608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LTAIR RAMOS DA SILV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03/2017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272176137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MAURY LOUZANO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5/2019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63264516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MIRIAN APARECIDA DOS REIS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2/2019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847492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APARECIDA DOS SANTOS SILVA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05/2019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1909181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CLAUDIA PAIV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35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3/2017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42554481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DE ARAUJO MONTEIRO TEODORO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01/2019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224745494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GABRIELA INDIANO BRASILEIRO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08/2018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083132174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MARIA LUCINDA GUIMARAES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01/2019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18149537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PAULA EVANGELIST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10/2018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59103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PAULA RIBEIRO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4/2019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40765537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DREIA DE LOURDES BORB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2/2019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17025539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GELICA GOMES DOS SANTOS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7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7/2018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89215679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GELICA MARIA PIQUES PRUDENTE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7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4/2016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10858742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TONIA DO CARMO ANDRE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4/2017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69975486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TONIO CARDOSO DE OLIVEIR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11/2017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92560465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TONIO JARDIM DE ALMEID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07/2019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094941754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TONIO LUIZ BATIST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6/2019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33908034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PARECIDA GONCALVES DE OLIVEIRA ALVES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35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8/2018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78001494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PARECIDO SOARES LOPES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6/2018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2644750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RIANE CRISTINA DE SOUZ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1/2018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634398694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RILDO MOISES</w:t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4/2018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58057927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EATRIZ APARECIDA MOREIRA GOMES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1/2019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931779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IANCA APARECIDA VENANCIO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10/2018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2664700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RUNA MENDES PEREIRA DE ARAUJO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06/2018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96723524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CILDA DORVALINO DE OLIVEIRA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10/2018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83467548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MILA APARECIDA RODRIGUES DAS CHAGAS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5/2019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620173534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RINA DE FATIMA QUINTILIANO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5/2018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61669502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RLOS CESAR SOARES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5/2019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399515867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TARINA APARECIDA DA SILV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8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6/2019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105153072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ICERO COELHO DAS NEVES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1/2018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141902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AUDETE DOS REIS BATIST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25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5/2019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19301529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EIDE ALVES MARTINS DIAS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4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10/2018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4237018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EUZEMARA SOARES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4/2019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67728422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RISTIANA DE ARRUD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7/2019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42520507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RISTIANE DOMINGOS DE SOUZA OLIVEIRA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10/2018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36270691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AILCE DA SILVA MELLO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7/2019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9163820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ANUBIA BATISTA DA SILV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12/2018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246786267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EBORA MARIA DO NASCIMENTO CAMARGO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6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5/2019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8040568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IOGO FONSECA DA SILV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5/2019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58956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DILAINE DE OLIVEIRA RODRIGUES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6/2019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2270818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DILAINE RODRIGUES DIAS TELES DE OLIVEIRA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12/2018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2754483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DINA MARIA BORBA DE ARAUJO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25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09/2018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25552145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DUARDA FERREIRA MARSAL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5/2019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6179513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AINE DA SILVA PIZANI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3/2018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83582937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CIONE SALES FIEL SOARES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7/2017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270687338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ANA APARECIDA DA COSTA TORREGROSSA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6/2019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88605526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ANE IZIDORO LEITE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5/2018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9708825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SANGELA INOCENCIA PEREIR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3/2019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8169838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ZABETE DA SILV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12/2018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468494124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ZANDRA CRISTINA DE SOUZ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10/2018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21761033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ZANGELA PINHEIRO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10/2018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446979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SMERALDA FLORIANO DA SILVA SALES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7/2019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7431518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VA APARECIDA DE OLIVEIR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4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9/2018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58748510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IANA SANTOS DE FARIAS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5/2019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2087509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ERMINA DORA DE CARVALHO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11/2018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84365072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ERNANDA APARECIDA DE OLIVEIRA DOMINGUES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5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10/2018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91396190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ERNANDA APARECIDA DEL ANTONIO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5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05/2019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48624365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ERNANDA CRISTINA DA SILVA FERNANDES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6/2019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74175994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ILOMENA ISAIAS DOMINGOS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08/2018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54039231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ILOMENA MORAIS MACHADO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2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4/2019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726313127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LAVIA GOMES DA SILV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4/2019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834457538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LAVIANE DOMINGUES DE PAULA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9/2018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72553512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RANCISCO APARECIDO BORB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7/2019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0735966777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RANCISCO ATILIO GAZZI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4/2019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76998868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ENECI COLENET DOS SANTOS NUNES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6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4/2019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226405021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EREMIAS DOMINGOS DA SILV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2/2019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679418851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ILCELIA MARCAL DA SILV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2/2018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71122506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ILMARA APARECIDA FERNANDES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6/2019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05428165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ISELE CRISTINA FOGAC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5/2019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4782738257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ISELE STHEFANE SENA CAMARGO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6/2019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637138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ISELI APARECIDA DA SILVA BORBA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7/2019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288286857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LAUCIA LOESCH LASTORI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22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10/2018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872802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ARIADINE MARIA DE CASSIA CIPRIANO PEDROSO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08/2018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85780254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ILDA DOS SANTOS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07/2018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20676177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ORACIO LAMENDA DA SILVA FILHO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8/2018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38097397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MACULADA CONCEICAO APARECIDA ALVES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6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5/2018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17516439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OLANDA CRISTINA MONTEIRO TEODORO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6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6/2019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44062596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RENE CARDOSO DE OLIVEIRA SILVA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1/2019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438860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RENE TEODORO CASEMIRO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5/2019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37459475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SADORA AMALIA PEREIRA BORBA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07/2018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95749950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ANIA NALIA LOCH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8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2/2018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39689825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ANILDA GONCALVES FRANCA NORBERTO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7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6/2018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68722512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ANILDO JOSE DOS SANTOS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7/2018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65293777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ONE SALES FIEL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35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11/2018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79214127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ONETE DA SILV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8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04/2018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54863516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ZABEL DIAS PEREIRA DA SILV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1/2019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89894944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ZABELA MENDES DE CAMPOS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6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10/2018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496283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ZILDINHA APARECIDA DA SILVA RODRIGUES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10/2018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514168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CKELINE DE OLIVEIRA PERACIN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8/2018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60217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NAINA APARECIDA CUSTODIO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6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1/2018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03043254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NDIRA MENDES DE CAMPOS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12/2018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54075947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NETE HERRMANN EQHRATT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1/2019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5817132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QUELINE APARECIDA DA SILVA PRESTES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7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5/2019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17557267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QUELINE MONTEIRO TEODORO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10/2018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58441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EAN CARLOS DE LIM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26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2/2019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559099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EICIANE FERNANDA DA COST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2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03/2018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87204198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ESSICA TALIA RAMOS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4/2019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0114122773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AO FERNANDES DE CARVALHO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1/2018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8782410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ICE LEMES PRESTES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3/2019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081274177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RGE DE MELO</w:t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1/2018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79756113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RGINA DE OLIVEIRA DE FARIAS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4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4/2019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060237582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SE ALVES DE CARVALHO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36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8/2018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71377979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SE AUGUSTO LOURENCO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11/2017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41328631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SENEI ALVES DE OLIVEIR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08/2018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07791488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ZIANE ALVES ARRUDA BENTO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1/2018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35857123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CELIA FERREIRA ISAIAS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02/2019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301442602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CILENE LEODORO DA SILV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1/2019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401204442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LIANA APARECIDA FERREIR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5/2019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17120495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LIO CEZAR RAYMUNDO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10/2018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21367437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RACI GONCALVES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4/2019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13704372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AROANE DA SILVA BATIST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8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3/2019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26970515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AROLAINE DE OLIVEIRA NUNES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7/2018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4086835505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AROLINE MARIA MOREIR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11/2018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27308500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ATIA FERNANDA GONCALVES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2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8/2018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88742932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ELLEN ANDRESSA DE OLIVEIR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8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12/2018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096914878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AIDES FRANCISCO SILVEIR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3/2019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14944490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AISA DOS SANTOS MACHADO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01/2018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44062626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ETICIA DE OLIVEIRA SILV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11/2018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87204236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ETICIA VERONICA MESSIAS DA SILVA BARBOSA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12/2018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265342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ILIA APARECIDA DA SILV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3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7/2019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76573537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OURDES DO CARMO DA SILVA LOPES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4/2019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17782505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ELENE DOS SANTOS SILVA DO CARMO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7/2018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84484531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ANA FERREIRA DA SILVA PRESTES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2/2019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351799806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ANA SILVEIRA REIS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1/2018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0010507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ANE MORAIS</w:t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8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2/2019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09364518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LENE APARECIDA DE SOUZ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10/2017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54625789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LENE MENDONCA PEREIR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7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2/2019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00383532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NEI RAMOS</w:t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04/2018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293052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DIANE FERREIR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5/2018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50442492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IZA DE LOURDES DA SILV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6/2019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85598526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ZIA LUIZ DA SILVA CAMILO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7/2018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78786060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IZA AMELIA FERRAZ DE ALMEIDA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2/2019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81089083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CELA DE SOUZA CARVALHO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02/2019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0013409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CIA ANTUNES DE OLIVEIR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8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11/2018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48188548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CIA MAGARES DOS SANTOS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11/2018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41407539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CIANO BATISTA DE OLIVEIRA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3/2018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21376321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CO ANTONIO OLIVEIRA DE FARIAS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3/2018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76574533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GARIDA DE PAULA LEITE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2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1/2019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412906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GARIDA MARIA SANTISSIMA ALVES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9/2018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47963777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DA ROCHA SILVA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7/2019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405666327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DEL ANTONIO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10/2018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5067531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GOMES DE OLIVEIRA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9/2018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39694489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MARIANO DE SOUZA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5/2019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77063620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SOARES DE CAMARGO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5/2018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482203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UXILIADORA MOURA LINS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8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1/2019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47479921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FATIMA AFONSO DOS SANTOS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7/2018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34618496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FATIMA DA SILVA CAMARGO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2/2018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57821562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FATIMA DE SOUSA OLIVEIRA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85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4/2018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42022633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FATIMA SILVA DA COSTA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8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9/2018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3921411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LOURDES BRANDAO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7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4/2019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026383180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LOURDES VIANA EDVARDE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2/2019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6258537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FATIMA DA SILVA PIZANI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4/2019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62496477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NAZARE MENDES DE CAMPOS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8/2018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47711241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REGINA DE MELO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12/2018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81276504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RUTE COST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8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2/2017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43782491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LZA DA SILVA ALVARENG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3/2019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84819531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LI RODRIGUES DE OLIVEIR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05/2018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06303024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URO VERNEQUE ANTUNES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7/2019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74357197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YARA ISAIAS DOMINGOS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2/2019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62812275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ICHELE GONCALVES DE ALMEIDA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4/2018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66269409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IKAELI ANDRESSA MOREIRA DE CARVALHO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1/2019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01544502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IRIELI DOMINGUES DE SOUZA SANTOS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4/2019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18430536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AIR SCHALM</w:t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7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3/2018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83716718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ATACHA MICHELE CLEMENTE DE LIMA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2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6/2019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87001859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ATALINA APARECIDA LEITE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7/2018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009691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EIVA APARECIDA PEREIR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6/2018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44124314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EURILENE DE CASSIA GRANEMANN GOETTEN DE OLIVEIRA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08/2017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59224532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ILSON APARECIDO DA SILV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1/2018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438947228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IVALDO MONTEIRO DE OLIVEIR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02/2019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44324013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DETE DE FATIMA PEREIRA DA SILVA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11/2017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7035078973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FELIA ALVES DE CARVALHO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6/2016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120010988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NIVALDO ALVES DE OLIVEIR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02/2019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26650733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ZANA MARLI DE SOUZ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8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12/2018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025085290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ATRICIA DUTRA</w:t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5/2019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43526289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OLIANA APARECIDA DE OLIVEIRA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5/2018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87662200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RESCILA ROSANGELA GONCALVES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1/2017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9703531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AMONA ANTONIA DA SILVA DOS SANTOS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6/2019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3752571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GIANE APARECIDA DOMINGUES ALVARENGA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2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2/2018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26845914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GINALDO PEREIRA DA SILV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9/2018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89509986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INALDO JOSE DE SOUZ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26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09/2018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677760862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IVANILDA APARECIDA LUZ DE OLIVEIRA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8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6/2018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04567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BERTA DAIANE ALVES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1/2018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28185145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BERTA MASSACANI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5/2019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76597994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 DE OLIVEIRA DA SILV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7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4/2018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39698905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A APARECIDA ELEOTERIO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1/2019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52022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A ARTHUR ANACLETO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07/2019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72064189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A BATISTA DA ROS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2/2019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25078076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A PROENCA DE MIRAND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82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6/2018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32777464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A RAMOS PEREIR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11/2018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32319525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A VIDAL GONCALVES DA SILVA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5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5/2019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48602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GELA APARECIDA LEONEL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8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10/2018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06007555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GELA DE LIMA MARCELINO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9/2018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6259533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GELA ROMANO DA SILV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8/2018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36036626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LI MATIAS DA SILVA RUEL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3/2019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06686835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LY ROMANO DA SILV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8/2018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62664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MEIRE CRISTINA DE MELO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4/2018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26152689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NEI GONCALVES DE SOUZ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10/2018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44081079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NILDA LUZ DE OLIVEIR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4/2019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611431105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ANI DOMINGUES DE JESUS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7/2018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5655069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MARA APARECIDA CAMARGO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0/2017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74638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MEIRE DE OLIVEIR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7/2018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09338235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NEIA MENDES DE CAMPOS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01/2019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75148534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NEIDE DA SILV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6/2018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4167693271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ZELI AFONSO DA SILVA SANTOS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7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4/2017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10312456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ALES COLOMBAR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11/2017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81579123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ALETE APARECIDA RAMOS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6/2019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41228028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ARA MORGANA PIRES DE LIMA ALVES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10/2018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652322519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RGIO LEITE MORONE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7/2018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77513535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DNEI PAULINO DA SILV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09/2017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99151495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DNEY REMIGIO CONDE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2/2019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59795155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LENE DOS SANTOS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3/2019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89955508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LVANA DO VALE ROS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7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06/2019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11239783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LVANA GONCALVES DE OLIVEIRA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02/2019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51274555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MONE DE OLIVEIR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1/2018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21438568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MONE VIEIRA DE ELSON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2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1/2019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91555516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OLANGE DA SILV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7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3/2019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10178969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OLANGE PROENC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1/2018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72063077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OLANGE RODRIGUES ROSA VEIGA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8/2016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30453043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UELI ALVES LEITE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11/2017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395664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UELI CAMILO</w:t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2/2019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02908746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UELI JUVENCIO DE CARVALHO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3/2019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404434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AILA ROGERIA DE SOUZA INOCENCIO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10/2018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17098523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AIZE MORAES DOS SANTOS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10/2017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434295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ATIANE DA SILVA CASSEMIRO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11/2018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427388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HAINA PEREIRA</w:t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7/2018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23259393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HALIA VILHENA DE PAULA CEZARIO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2/2019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0882942201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UMBELINA APARECIDA DE CAMPOS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10/2018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31236515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ANDERLEI ANTONIO CAMILO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5/2019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5302491013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ANESSA PEQUENO DE OLIVEIRA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42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6/2018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79209751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ERA LUCIA DUARTE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12/2018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015722972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WELIDA CRISTINA FRANCA RODRIGUES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5/2016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27501715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ZEILA LUIZ</w:t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8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01/2019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92465361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ZILDA DA SILVA VIEIRA DE MORAES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2,00</w:t>
            </w:r>
          </w:p>
        </w:tc>
      </w:tr>
    </w:tbl>
    <w:p>
      <w:pPr>
        <w:pStyle w:val="Normal"/>
        <w:spacing w:lineRule="auto" w:line="259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Spacing"/>
        <w:ind w:left="-567" w:right="-45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142" w:top="202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8488542"/>
    </w:sdtPr>
    <w:sdtContent>
      <w:p>
        <w:pPr>
          <w:pStyle w:val="Footer"/>
          <w:jc w:val="center"/>
          <w:rPr/>
        </w:pPr>
        <w:r>
          <w:rPr/>
          <w:t xml:space="preserve">Pági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7806055</wp:posOffset>
          </wp:positionH>
          <wp:positionV relativeFrom="paragraph">
            <wp:posOffset>43180</wp:posOffset>
          </wp:positionV>
          <wp:extent cx="1152525" cy="981075"/>
          <wp:effectExtent l="0" t="0" r="0" b="0"/>
          <wp:wrapNone/>
          <wp:docPr id="1" name="Imagem 1" descr="brasã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brasã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8">
          <wp:simplePos x="0" y="0"/>
          <wp:positionH relativeFrom="column">
            <wp:posOffset>3338830</wp:posOffset>
          </wp:positionH>
          <wp:positionV relativeFrom="paragraph">
            <wp:posOffset>-4445</wp:posOffset>
          </wp:positionV>
          <wp:extent cx="3028950" cy="1028700"/>
          <wp:effectExtent l="0" t="0" r="0" b="0"/>
          <wp:wrapNone/>
          <wp:docPr id="2" name="Image2" descr="http://www.ararangua.sc.gov.br/uploads/249/imagens/918385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http://www.ararangua.sc.gov.br/uploads/249/imagens/918385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0289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drawing>
        <wp:inline distT="0" distB="0" distL="0" distR="0">
          <wp:extent cx="1666875" cy="1162050"/>
          <wp:effectExtent l="0" t="0" r="0" b="0"/>
          <wp:docPr id="3" name="Imagem 4" descr="http://seeklogo.com/images/C/caixa-economica-federal-logo-00F5A18C90-seeklogo.com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http://seeklogo.com/images/C/caixa-economica-federal-logo-00F5A18C90-seeklogo.com.gif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c3d8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9201c"/>
    <w:rPr>
      <w:b/>
      <w:bCs/>
    </w:rPr>
  </w:style>
  <w:style w:type="character" w:styleId="Appleconvertedspace" w:customStyle="1">
    <w:name w:val="apple-converted-space"/>
    <w:basedOn w:val="DefaultParagraphFont"/>
    <w:qFormat/>
    <w:rsid w:val="0059201c"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d04b8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04b83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04b8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16c53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c4fdb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9201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d04b8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04b8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04b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5" w:customStyle="1">
    <w:name w:val="xl65"/>
    <w:basedOn w:val="Normal"/>
    <w:qFormat/>
    <w:rsid w:val="008c4fdb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66" w:customStyle="1">
    <w:name w:val="xl66"/>
    <w:basedOn w:val="Normal"/>
    <w:qFormat/>
    <w:rsid w:val="008c4f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67" w:customStyle="1">
    <w:name w:val="xl67"/>
    <w:basedOn w:val="Normal"/>
    <w:qFormat/>
    <w:rsid w:val="008c4f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68" w:customStyle="1">
    <w:name w:val="xl68"/>
    <w:basedOn w:val="Normal"/>
    <w:qFormat/>
    <w:rsid w:val="008c4fdb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69" w:customStyle="1">
    <w:name w:val="xl69"/>
    <w:basedOn w:val="Normal"/>
    <w:qFormat/>
    <w:rsid w:val="008c4fdb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16"/>
      <w:szCs w:val="16"/>
      <w:lang w:eastAsia="pt-BR"/>
    </w:rPr>
  </w:style>
  <w:style w:type="paragraph" w:styleId="Xl70" w:customStyle="1">
    <w:name w:val="xl70"/>
    <w:basedOn w:val="Normal"/>
    <w:qFormat/>
    <w:rsid w:val="008c4f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1" w:customStyle="1">
    <w:name w:val="xl71"/>
    <w:basedOn w:val="Normal"/>
    <w:qFormat/>
    <w:rsid w:val="008c4fd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2" w:customStyle="1">
    <w:name w:val="xl72"/>
    <w:basedOn w:val="Normal"/>
    <w:qFormat/>
    <w:rsid w:val="008c4fd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3" w:customStyle="1">
    <w:name w:val="xl73"/>
    <w:basedOn w:val="Normal"/>
    <w:qFormat/>
    <w:rsid w:val="008c4f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4" w:customStyle="1">
    <w:name w:val="xl74"/>
    <w:basedOn w:val="Normal"/>
    <w:qFormat/>
    <w:rsid w:val="008c4f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16"/>
      <w:szCs w:val="16"/>
      <w:lang w:eastAsia="pt-BR"/>
    </w:rPr>
  </w:style>
  <w:style w:type="paragraph" w:styleId="Xl75" w:customStyle="1">
    <w:name w:val="xl75"/>
    <w:basedOn w:val="Normal"/>
    <w:qFormat/>
    <w:rsid w:val="008c4fdb"/>
    <w:pPr>
      <w:pBdr>
        <w:top w:val="single" w:sz="4" w:space="0" w:color="000000"/>
        <w:bottom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76" w:customStyle="1">
    <w:name w:val="xl76"/>
    <w:basedOn w:val="Normal"/>
    <w:qFormat/>
    <w:rsid w:val="008c4fdb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77" w:customStyle="1">
    <w:name w:val="xl77"/>
    <w:basedOn w:val="Normal"/>
    <w:qFormat/>
    <w:rsid w:val="008c4fdb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78" w:customStyle="1">
    <w:name w:val="xl78"/>
    <w:basedOn w:val="Normal"/>
    <w:qFormat/>
    <w:rsid w:val="001c3d8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DDDD"/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9" w:customStyle="1">
    <w:name w:val="xl79"/>
    <w:basedOn w:val="Normal"/>
    <w:qFormat/>
    <w:rsid w:val="001c3d8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16"/>
      <w:szCs w:val="16"/>
      <w:lang w:eastAsia="pt-BR"/>
    </w:rPr>
  </w:style>
  <w:style w:type="paragraph" w:styleId="Xl80" w:customStyle="1">
    <w:name w:val="xl80"/>
    <w:basedOn w:val="Normal"/>
    <w:qFormat/>
    <w:rsid w:val="001c3d8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DDDD"/>
      <w:spacing w:lineRule="auto" w:line="240" w:beforeAutospacing="1" w:afterAutospacing="1"/>
      <w:jc w:val="center"/>
    </w:pPr>
    <w:rPr>
      <w:rFonts w:ascii="Arial" w:hAnsi="Arial" w:eastAsia="Times New Roman" w:cs="Arial"/>
      <w:sz w:val="16"/>
      <w:szCs w:val="16"/>
      <w:lang w:eastAsia="pt-BR"/>
    </w:rPr>
  </w:style>
  <w:style w:type="paragraph" w:styleId="Xl81" w:customStyle="1">
    <w:name w:val="xl81"/>
    <w:basedOn w:val="Normal"/>
    <w:qFormat/>
    <w:rsid w:val="001c3d85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82" w:customStyle="1">
    <w:name w:val="xl82"/>
    <w:basedOn w:val="Normal"/>
    <w:qFormat/>
    <w:rsid w:val="001c3d85"/>
    <w:pPr>
      <w:pBdr>
        <w:top w:val="single" w:sz="4" w:space="0" w:color="000000"/>
        <w:bottom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83" w:customStyle="1">
    <w:name w:val="xl83"/>
    <w:basedOn w:val="Normal"/>
    <w:qFormat/>
    <w:rsid w:val="001c3d85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Msonormal" w:customStyle="1">
    <w:name w:val="msonormal"/>
    <w:basedOn w:val="Normal"/>
    <w:qFormat/>
    <w:rsid w:val="004a159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numbering" w:styleId="Semlista1" w:customStyle="1">
    <w:name w:val="Sem lista1"/>
    <w:uiPriority w:val="99"/>
    <w:semiHidden/>
    <w:unhideWhenUsed/>
    <w:qFormat/>
    <w:rsid w:val="004a159b"/>
  </w:style>
  <w:style w:type="numbering" w:styleId="Semlista2" w:customStyle="1">
    <w:name w:val="Sem lista2"/>
    <w:uiPriority w:val="99"/>
    <w:semiHidden/>
    <w:unhideWhenUsed/>
    <w:qFormat/>
    <w:rsid w:val="006e267e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s.gov.br/form_ouvidori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FCF3E76-A4DA-4D8F-9663-981B7192F4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0</Pages>
  <Words>2480</Words>
  <Characters>13395</Characters>
  <CharactersWithSpaces>15844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8:34:00Z</dcterms:created>
  <dc:creator>Pc</dc:creator>
  <dc:description/>
  <dc:language>en-US</dc:language>
  <cp:lastModifiedBy>kellen Buzzo</cp:lastModifiedBy>
  <cp:lastPrinted>2016-10-14T18:13:00Z</cp:lastPrinted>
  <dcterms:modified xsi:type="dcterms:W3CDTF">2019-09-09T1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