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right="-455" w:hanging="0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  <w:t>NOTA A POPULAÇÃO</w:t>
      </w:r>
    </w:p>
    <w:p>
      <w:pPr>
        <w:pStyle w:val="Normal"/>
        <w:spacing w:lineRule="auto" w:line="240" w:before="0" w:after="0"/>
        <w:ind w:left="-426" w:right="-455" w:firstLine="851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426" w:right="-455" w:firstLine="851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Considerando o </w:t>
      </w:r>
      <w:r>
        <w:rPr>
          <w:rFonts w:eastAsia="Calibri" w:cs="Arial" w:ascii="Arial" w:hAnsi="Arial"/>
          <w:b/>
          <w:sz w:val="24"/>
          <w:szCs w:val="24"/>
        </w:rPr>
        <w:t>DECRETO Nº 6.135, DE 26 DE JUNHO DE 2007</w:t>
      </w:r>
      <w:r>
        <w:rPr>
          <w:rFonts w:eastAsia="Calibri" w:cs="Arial" w:ascii="Arial" w:hAnsi="Arial"/>
          <w:sz w:val="24"/>
          <w:szCs w:val="24"/>
        </w:rPr>
        <w:t xml:space="preserve"> que dispõe sobre o Cadastro Único para Programas Sociais do Governo Federal e dá outras providências.</w:t>
      </w:r>
    </w:p>
    <w:p>
      <w:pPr>
        <w:pStyle w:val="Normal"/>
        <w:spacing w:lineRule="auto" w:line="240" w:before="0" w:after="0"/>
        <w:ind w:left="-426" w:right="-455" w:firstLine="851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426" w:right="-455" w:firstLine="851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O Cadastro Único é AUTODECLARATÓRIO, as informações são prestadas pelo Responsável Familiar, o mesmo é alertado na entrevista que é de plena responsabilidade dele as declarações feitas.</w:t>
      </w:r>
    </w:p>
    <w:p>
      <w:pPr>
        <w:pStyle w:val="Normal"/>
        <w:spacing w:lineRule="auto" w:line="240" w:before="0" w:after="0"/>
        <w:ind w:left="-426" w:right="-455" w:firstLine="851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426" w:right="-455" w:firstLine="851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Considerando a </w:t>
      </w:r>
      <w:r>
        <w:rPr>
          <w:rFonts w:eastAsia="Calibri" w:cs="Arial" w:ascii="Arial" w:hAnsi="Arial"/>
          <w:b/>
          <w:sz w:val="24"/>
          <w:szCs w:val="24"/>
        </w:rPr>
        <w:t>LEI Nº. 10.836, DE 9 DE JANEIRO DE 2004</w:t>
      </w:r>
      <w:r>
        <w:rPr>
          <w:rFonts w:eastAsia="Calibri" w:cs="Arial" w:ascii="Arial" w:hAnsi="Arial"/>
          <w:sz w:val="24"/>
          <w:szCs w:val="24"/>
        </w:rPr>
        <w:t xml:space="preserve"> que cria o Programa Bolsa Família e dá outras providências.</w:t>
      </w:r>
    </w:p>
    <w:p>
      <w:pPr>
        <w:pStyle w:val="Normal"/>
        <w:spacing w:lineRule="auto" w:line="240" w:before="0" w:after="0"/>
        <w:ind w:left="-426" w:right="-455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Art. 13. Será de acesso público a relação dos beneficiários e dos respectivos benefícios do Programa a que se refere o caput do art. 1º .</w:t>
      </w:r>
    </w:p>
    <w:p>
      <w:pPr>
        <w:pStyle w:val="Normal"/>
        <w:spacing w:lineRule="auto" w:line="240" w:before="0" w:after="0"/>
        <w:ind w:left="-426" w:right="-455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Art. 14-A. Sem prejuízo da sanção penal, será obrigado a efetuar o ressarcimento da importância recebida o beneficiário que dolosamente tenha prestado informações falsas ou utilizado qualquer outro meio ilícito, a fim de, indevidamente ingressar ou se manter como beneficiário do Programa Bolsa Família.</w:t>
      </w:r>
    </w:p>
    <w:p>
      <w:pPr>
        <w:pStyle w:val="Normal"/>
        <w:spacing w:lineRule="auto" w:line="240" w:before="0" w:after="0"/>
        <w:ind w:left="-426" w:right="-455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426" w:right="-455" w:firstLine="851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O </w:t>
      </w:r>
      <w:r>
        <w:rPr>
          <w:rFonts w:eastAsia="Calibri" w:cs="Arial" w:ascii="Arial" w:hAnsi="Arial"/>
          <w:b/>
          <w:sz w:val="24"/>
          <w:szCs w:val="24"/>
        </w:rPr>
        <w:t>PROGRAMA BOLSA FAMÍLIA</w:t>
      </w:r>
      <w:r>
        <w:rPr>
          <w:rFonts w:eastAsia="Calibri" w:cs="Arial" w:ascii="Arial" w:hAnsi="Arial"/>
          <w:sz w:val="24"/>
          <w:szCs w:val="24"/>
        </w:rPr>
        <w:t xml:space="preserve"> atende às famílias que vivem em situação de pobreza e de extrema pobreza. Foi utilizado um limite de renda para definir esses dois patamares. Assim, podem fazer parte do Programa: Todas as famílias com renda por pessoa de até R$ 85,00 mensais; Famílias com renda por pessoa entre R$ 89,00 a R$ 180,00 mensais, desde que tenham, em sua composição crianças ou adolescentes de 0 a 17 anos.</w:t>
      </w:r>
    </w:p>
    <w:p>
      <w:pPr>
        <w:pStyle w:val="Normal"/>
        <w:spacing w:lineRule="auto" w:line="240" w:before="0" w:after="0"/>
        <w:ind w:left="-426" w:right="-455" w:firstLine="851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426" w:right="-455" w:hanging="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A presente divulgação segue </w:t>
      </w:r>
      <w:r>
        <w:rPr>
          <w:rFonts w:eastAsia="Calibri" w:cs="Arial" w:ascii="Arial" w:hAnsi="Arial"/>
          <w:b/>
          <w:sz w:val="24"/>
          <w:szCs w:val="24"/>
        </w:rPr>
        <w:t>Recomendação n° 28/2016</w:t>
      </w:r>
      <w:r>
        <w:rPr>
          <w:rFonts w:eastAsia="Calibri" w:cs="Arial" w:ascii="Arial" w:hAnsi="Arial"/>
          <w:sz w:val="24"/>
          <w:szCs w:val="24"/>
        </w:rPr>
        <w:t xml:space="preserve"> da Procuradoria da República no município de Jacarezinho/PR.</w:t>
      </w:r>
    </w:p>
    <w:p>
      <w:pPr>
        <w:pStyle w:val="Normal"/>
        <w:spacing w:lineRule="auto" w:line="240" w:before="0" w:after="0"/>
        <w:ind w:left="-426" w:right="-455" w:hanging="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426" w:right="-455" w:hanging="0"/>
        <w:jc w:val="center"/>
        <w:rPr>
          <w:rFonts w:ascii="Arial" w:hAnsi="Arial" w:eastAsia="Calibri" w:cs="Arial"/>
          <w:i/>
          <w:i/>
          <w:sz w:val="24"/>
          <w:szCs w:val="24"/>
        </w:rPr>
      </w:pPr>
      <w:r>
        <w:rPr>
          <w:rFonts w:eastAsia="Calibri" w:cs="Arial" w:ascii="Arial" w:hAnsi="Arial"/>
          <w:i/>
          <w:sz w:val="24"/>
          <w:szCs w:val="24"/>
        </w:rPr>
        <w:t xml:space="preserve">OBS: Se identificar alguma irregularidade denuncie! Ligue de um telefone fixo para 0800 707 2003 ou preencha o formulário eletrônico: </w:t>
      </w:r>
      <w:hyperlink r:id="rId2">
        <w:r>
          <w:rPr>
            <w:rFonts w:eastAsia="Calibri" w:cs="Arial" w:ascii="Arial" w:hAnsi="Arial"/>
            <w:i/>
            <w:color w:val="0000FF"/>
            <w:sz w:val="24"/>
            <w:szCs w:val="24"/>
            <w:u w:val="single"/>
          </w:rPr>
          <w:t>http://www.mds.gov.br/form_ouvidoria</w:t>
        </w:r>
      </w:hyperlink>
      <w:r>
        <w:rPr>
          <w:rFonts w:eastAsia="Calibri" w:cs="Arial" w:ascii="Arial" w:hAnsi="Arial"/>
          <w:i/>
          <w:sz w:val="24"/>
          <w:szCs w:val="24"/>
        </w:rPr>
        <w:t>. A ligação é gratuita e não precisa se identificar.</w:t>
      </w:r>
    </w:p>
    <w:p>
      <w:pPr>
        <w:pStyle w:val="Normal"/>
        <w:spacing w:lineRule="auto" w:line="240" w:before="0" w:after="0"/>
        <w:ind w:left="-567" w:right="-455" w:hanging="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455" w:hanging="0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LISTA OFICIAL DA CAIXA ECONÔMICA FEDERAL DE BENEFICIÁRIOS CONTEMPLADOS (OUTU</w:t>
      </w:r>
      <w:bookmarkStart w:id="0" w:name="_GoBack"/>
      <w:bookmarkEnd w:id="0"/>
      <w:r>
        <w:rPr>
          <w:rFonts w:eastAsia="Calibri" w:cs="Arial" w:ascii="Arial" w:hAnsi="Arial"/>
          <w:b/>
          <w:sz w:val="24"/>
          <w:szCs w:val="24"/>
        </w:rPr>
        <w:t>BRO/2019)</w:t>
      </w:r>
    </w:p>
    <w:tbl>
      <w:tblPr>
        <w:tblW w:w="14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74"/>
        <w:gridCol w:w="2552"/>
        <w:gridCol w:w="2853"/>
        <w:gridCol w:w="1504"/>
        <w:gridCol w:w="3013"/>
        <w:gridCol w:w="2835"/>
      </w:tblGrid>
      <w:tr>
        <w:trPr>
          <w:trHeight w:val="51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EAEAE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ÚLTIMA ATUALIZAÇÃO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AEAE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NIS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EAEAE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NOME(RESPONSÁVEL FAMILIAR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AEAE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VALOR TOTAL (R$)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1/07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01616826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DELINA BARBOSA DE SOUZA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/10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97628359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DENIRA DA SILVA RAYMUNDO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/02/2019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04019499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DRIANA APARECIDA GONCALVES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2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1/09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97644281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DRIANA APARECIDA OTILIO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8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5/04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80276537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DRIANA DE LIMA ALVARENGA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3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/03/2019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508204392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DRIANA RIBEIRO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33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6/2017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98647608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LTAIR RAMOS DA SILVA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9/03/2017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272176137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MAURY LOUZANO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2/05/2019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763264516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MIRIAN APARECIDA DOS REIS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7/02/2019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97847492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A APARECIDA DOS SANTOS SILV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1/05/2019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01909181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A CLAUDIA PAIVA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535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0/03/2017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542554481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A DE ARAUJO MONTEIRO TEODOR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7/01/2019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3224745494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A GABRIELA INDIANO BRASILEIR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7/01/2019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918149537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A PAULA EVANGELISTA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10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71359103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A PAULA RIBEIRO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/04/2019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40765537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DREIA DE LOURDES BORBA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7/02/2019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17025539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GELICA GOMES DOS SANTOS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17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/07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89215679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GELICA MARIA PIQUES PRUDENT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7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/04/2016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410858742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TONIA DO CARMO ANDRE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/04/2017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469975486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TONIO CARDOSO DE OLIVEIRA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3/11/2017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392560465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TONIO JARDIM DE ALMEIDA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3/07/2019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094941754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TONIO LUIZ BATISTA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7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/06/2019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133908034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PARECIDA GONCALVES DE OLIVEIRA ALVES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535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/08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778001494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PARECIDO SOARES LOPES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/11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3634398694</w:t>
            </w:r>
          </w:p>
        </w:tc>
        <w:tc>
          <w:tcPr>
            <w:tcW w:w="285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RILDO MOISES</w:t>
            </w:r>
          </w:p>
        </w:tc>
        <w:tc>
          <w:tcPr>
            <w:tcW w:w="150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/04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358057927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EATRIZ APARECIDA MOREIRA GOMES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9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/01/2019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97931779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IANCA APARECIDA VENANCIO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7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10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02664700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RUNA MENDES PEREIRA DE ARAUJ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10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83467548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AMILA APARECIDA RODRIGUES DAS CHAGAS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/05/2019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620173534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ARINA DE FATIMA QUINTILIANO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05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61669502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ARLOS CESAR SOARES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/05/2019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399515867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ATARINA APARECIDA DA SILVA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8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/06/2019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105153072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ICERO COELHO DAS NEVES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/11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00141902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LAUDETE DOS REIS BATISTA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25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/05/2019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919301529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LEIDE ALVES MARTINS DIAS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49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/10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54237018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LEUZEMARA SOARES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/04/2019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467728422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RISTIANA DE ARRUDA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9/10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36270691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DAILCE DA SILVA MELLO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1/07/2019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09163820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DANUBIA BATISTA DA SILVA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9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12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1246786267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DEBORA MARIA DO NASCIMENTO CAMARG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96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8/05/2019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98040568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DIOGO FONSECA DA SILVA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05/2019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71358956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DILAINE DE OLIVEIRA RODRIGUES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/08/2019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02270818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DILAINE RODRIGUES DIAS TELES DE OLIVEIR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/12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02754483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DINA MARIA BORBA DE ARAUJ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25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/07/2019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125552145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DUARDA FERREIRA MARSAL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05/2019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36179513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LAINE DA SILVA PIZANI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/03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683582937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LCIONE SALES FIEL SOARES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9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/07/2017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1270687338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LIANA APARECIDA DA COSTA TORREGROSS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6/06/2019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588605526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LIANE IZIDORO LEITE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9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05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59708825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LISANGELA INOCENCIA PEREIRA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2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/03/2019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98169838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LIZABETE DA SILVA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/08/2019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468494124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LIZANDRA CRISTINA DE SOUZA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/10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121761033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LIZANGELA PINHEIRO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7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1/07/2019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37431518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VA APARECIDA DE OLIVEIRA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4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09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58748510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ABIANA SANTOS DE FARIAS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/05/2019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32087509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ERMINA DORA DE CARVALHO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4/08/2019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84365072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ERNANDA APARECIDA DE OLIVEIRA DOMINGUES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5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0/10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91396190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ERNANDA APARECIDA DEL ANTONI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5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9/05/2019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48624365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ERNANDA CRISTINA DA SILVA FERNANDES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/06/2019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74175994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ILOMENA ISAIAS DOMINGOS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7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08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54039231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ILOMENA MORAIS MACHADO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2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3/04/2019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726313127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LAVIA GOMES DA SILVA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46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8/04/2019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3834457538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LAVIANE DOMINGUES DE PAUL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8/08/2019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3072553512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RANCISCO APARECIDO BORBA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/07/2019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0735966777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RANCISCO ATILIO GAZZI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/04/2019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176998868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GENECI COLENET DOS SANTOS NUNES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96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/04/2019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226405021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GEREMIAS DOMINGOS DA SILVA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/02/2019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679418851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GILCELIA MARCAL DA SILVA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5/02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71122506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GILMARA APARECIDA FERNANDES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/06/2019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05428165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GISELE CRISTINA FOGACA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7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05/2019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4782738257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GISELE STHEFANE SENA CAMARG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7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06/2019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26637138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GISELI APARECIDA DA SILVA BORB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07/2019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3288286857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GLAUCIA LOESCH LASTORIA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22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8/10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97872802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HARIADINE MARIA DE CASSIA CIPRIANO PEDROS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7/08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585780254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HILDA DOS SANTOS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9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1/07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520676177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HORACIO LAMENDA DA SILVA FILH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/07/2019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38097397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MACULADA CONCEICAO APARECIDA ALVES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42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/05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17516439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OLANDA CRISTINA MONTEIRO TEODOR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6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06/2019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44062596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RENE CARDOSO DE OLIVEIRA SILV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9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/01/2019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26438860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RENE TEODORO CASEMIRO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9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05/2019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3737459475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SADORA AMALIA PEREIRA BORB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1/07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95749950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VANIA NALIA LOCH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8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3/02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39689825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VANILDA GONCALVES FRANCA NORBERT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77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/06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768722512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VANILDO JOSE DOS SANTOS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1/07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765293777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VONE SALES FIEL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535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/11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479214127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VONETE DA SILVA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8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/04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654863516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ZABEL DIAS PEREIRA DA SILVA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/01/2019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89894944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ZABELA MENDES DE CAMPOS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36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/10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26496283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ZILDINHA APARECIDA DA SILVA RODRIGUES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9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/10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26514168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ACKELINE DE OLIVEIRA PERACIN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4/08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71360217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ANAINA APARECIDA CUSTODIO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6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/11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703043254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ANDIRA MENDES DE CAMPOS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12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54075947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ANETE HERRMANN EQHRATT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8/01/2019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25817132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AQUELINE APARECIDA DA SILVA PRESTES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46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2/05/2019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17557267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AQUELINE MONTEIRO TEODORO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9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/10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71358441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EAN CARLOS DE LIMA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526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/02/2019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26559099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EICIANE FERNANDA DA COSTA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2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9/03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87204198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ESSICA TALIA RAMOS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3/04/2019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0114122773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OAO FERNANDES DE CARVALH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/01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28782410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OICE LEMES PRESTES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9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/03/2019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081274177</w:t>
            </w:r>
          </w:p>
        </w:tc>
        <w:tc>
          <w:tcPr>
            <w:tcW w:w="285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ORGE DE MELO</w:t>
            </w:r>
          </w:p>
        </w:tc>
        <w:tc>
          <w:tcPr>
            <w:tcW w:w="150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/11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179756113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ORGINA DE OLIVEIRA DE FARIAS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93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3/04/2019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060237582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OSE ALVES DE CARVALHO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536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08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771377979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OSE AUGUSTO LOURENCO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3/11/2017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541328631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OSENEI ALVES DE OLIVEIRA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9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08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307791488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OZIANE ALVES ARRUDA BENTO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01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635857123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UCELIA FERREIRA ISAIAS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9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/02/2019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301442602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UCILENE LEODORO DA SILVA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1/01/2019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401204442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ULIANA APARECIDA FERREIRA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/05/2019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17120495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ULIO CEZAR RAYMUNDO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9/10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521367437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URACI GONCALVES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/04/2019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3713704372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KAROANE DA SILVA BATISTA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8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/03/2019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26970515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KAROLAINE DE OLIVEIRA NUNES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9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07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4086835505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KAROLINE MARIA MOREIRA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/11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27308500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KATIA FERNANDA GONCALVES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2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/08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88742932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KELLEN ANDRESSA DE OLIVEIRA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8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3/12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096914878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AIDES FRANCISCO SILVEIRA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8/03/2019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3014944490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AISA DOS SANTOS MACHADO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1/01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44062626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ETICIA DE OLIVEIRA SILVA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9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4/11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87204236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ETICIA VERONICA MESSIAS DA SILVA BARBOS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0/12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00265342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ILIA APARECIDA DA SILVA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3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8/07/2019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676573537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OURDES DO CARMO DA SILVA LOPES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9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/04/2019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3017782505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CELENE DOS SANTOS SILVA DO CARM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07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784484531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CIANA FERREIRA DA SILVA PRESTES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1/02/2019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351799806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CIANA SILVEIRA REIS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5/01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50010507</w:t>
            </w:r>
          </w:p>
        </w:tc>
        <w:tc>
          <w:tcPr>
            <w:tcW w:w="285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CIANE MORAIS</w:t>
            </w:r>
          </w:p>
        </w:tc>
        <w:tc>
          <w:tcPr>
            <w:tcW w:w="150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8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02/2019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09364518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CILENE APARECIDA DE SOUZA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10/2017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54625789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CILENE MENDONCA PEREIRA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47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/02/2019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600383532</w:t>
            </w:r>
          </w:p>
        </w:tc>
        <w:tc>
          <w:tcPr>
            <w:tcW w:w="285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CINEI RAMOS</w:t>
            </w:r>
          </w:p>
        </w:tc>
        <w:tc>
          <w:tcPr>
            <w:tcW w:w="150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08/2019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00293052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DIANE FERREIRA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0/06/2019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985598526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ZIA LUIZ DA SILVA CAMILO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9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07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378786060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IZA AMELIA FERRAZ DE ALMEID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/02/2019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81089083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CELA DE SOUZA CARVALH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46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/02/2019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50013409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CIA ANTUNES DE OLIVEIRA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8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5/11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348188548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CIA MAGARES DOS SANTOS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5/11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941407539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CIANO BATISTA DE OLIVEIR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9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8/03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21376321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CO ANTONIO OLIVEIRA DE FARIAS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/03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676574533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GARIDA DE PAULA LEITE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2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/07/2019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00412906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GARIDA MARIA SANTISSIMA ALVES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3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09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347963777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APARECIDA DA ROCHA SILV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9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2/07/2019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405666327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APARECIDA DEL ANTONIO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10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55067531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APARECIDA GOMES DE OLIVEIR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9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09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39694489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APARECIDA MARIANO DE SOUZ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/05/2019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77063620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APARECIDA SOARES DE CAMARG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9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/01/2019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347479921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DE FATIMA AFONSO DOS SANTOS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9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2/07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734618496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DE FATIMA DA SILVA CAMARG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3/02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57821562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DE FATIMA DE SOUSA OLIVEIR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85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5/04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542022633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DE FATIMA SILVA DA COST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8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/09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53921411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DE LOURDES BRANDAO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7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/02/2019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36258537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FATIMA DA SILVA PIZANI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2/04/2019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62496477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NAZARE MENDES DE CAMPOS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9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/08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47711241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REGINA DE MELO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7/12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781276504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RUTE COSTA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8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/02/2017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43782491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LZA DA SILVA ALVARENGA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7/03/2019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684819531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LI RODRIGUES DE OLIVEIRA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7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/08/2019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506303024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URO VERNEQUE ANTUNES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0/07/2019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74357197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YARA ISAIAS DOMINGOS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/02/2019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62812275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ICHELE GONCALVES DE ALMEID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3/04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3766269409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IKAELI ANDRESSA MOREIRA DE CARVALH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8/01/2019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3001544502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IRIELI DOMINGUES DE SOUZA SANTOS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2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/04/2019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18430536</w:t>
            </w:r>
          </w:p>
        </w:tc>
        <w:tc>
          <w:tcPr>
            <w:tcW w:w="285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NAIR SCHALM</w:t>
            </w:r>
          </w:p>
        </w:tc>
        <w:tc>
          <w:tcPr>
            <w:tcW w:w="150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7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/03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383716718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NATACHA MICHELE CLEMENTE DE LIM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12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0/06/2019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87001859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NATALINA APARECIDA LEITE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7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3/07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009691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NEIVA APARECIDA PEREIRA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2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4/06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644124314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NEURILENE DE CASSIA GRANEMANN GOETTEN DE OLIVEIR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49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/08/2017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359224532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NILSON APARECIDO DA SILVA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5/01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438947228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NIVALDO MONTEIRO DE OLIVEIRA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/02/2019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344324013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ODETE DE FATIMA PEREIRA DA SILV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4/08/2019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7035078973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OFELIA ALVES DE CARVALHO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3/06/2016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120010988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ONIVALDO ALVES DE OLIVEIRA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7/02/2019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26650733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OZANA MARLI DE SOUZA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8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/12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1025085290</w:t>
            </w:r>
          </w:p>
        </w:tc>
        <w:tc>
          <w:tcPr>
            <w:tcW w:w="285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PATRICIA DUTRA</w:t>
            </w:r>
          </w:p>
        </w:tc>
        <w:tc>
          <w:tcPr>
            <w:tcW w:w="150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/05/2019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43526289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POLIANA APARECIDA DE OLIVEIR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2/05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87662200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PRESCILA ROSANGELA GONCALVES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/01/2017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39703531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AMONA ANTONIA DA SILVA DOS SANTOS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/06/2019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53752571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EGIANE APARECIDA DOMINGUES ALVARENG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2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/02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526845914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EGINALDO PEREIRA DA SILVA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0/09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989509986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EINALDO JOSE DE SOUZA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26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/09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677760862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IVANILDA APARECIDA LUZ DE OLIVEIR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8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5/06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204567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BERTA DAIANE ALVES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01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928185145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BERTA MASSACANI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04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39698905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ANA APARECIDA ELEOTERIO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01/2019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252022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ANA ARTHUR ANACLETO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07/2019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72064189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ANA BATISTA DA ROSA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02/2019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25078076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ANA PROENCA DE MIRANDA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82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/06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32777464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ANA RAMOS PEREIRA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/11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932319525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ANA VIDAL GONCALVES DA SILV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5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4/05/2019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248602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ANGELA APARECIDA LEONEL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78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/10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06007555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ANGELA DE LIMA MARCELIN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6/09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36259533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ANGELA ROMANO DA SILVA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9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/08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436036626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ELI MATIAS DA SILVA RUELA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/03/2019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06686835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ELY ROMANO DA SILVA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9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4/08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262664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EMEIRE CRISTINA DE MELO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3/07/2019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658167932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EMERE ALVES DE OLIVEIRA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6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3/04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626152689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ENEI GONCALVES DE SOUZA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10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44081079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ENILDA LUZ DE OLIVEIRA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7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0/04/2019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3611431105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IANI DOMINGUES DE JESUS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2/07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55655069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IMARA APARECIDA CAMARG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/10/2017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274638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IMEIRE DE OLIVEIRA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/07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3009338235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INEIA MENDES DE CAMPOS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9/01/2019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75148534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INEIDE DA SILVA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46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/06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4167693271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ZELI AFONSO DA SILVA SANTOS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47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7/04/2017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410312456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ALES COLOMBARA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3/11/2017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81579123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ALETE APARECIDA RAMOS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/06/2019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41228028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ARA MORGANA PIRES DE LIMA ALVES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0/10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652322519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ERGIO LEITE MORONE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07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3077513535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IDNEI PAULINO DA SILVA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/09/2017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799151495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IDNEY REMIGIO CONDE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02/2019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659795155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ILENE DOS SANTOS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/03/2019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789955508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ILVANA DO VALE ROSA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7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/06/2019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611239783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ILVANA GONCALVES DE OLIVEIR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7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/02/2019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651274555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IMONE DE OLIVEIRA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7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/11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621438568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IMONE VIEIRA DE ELSON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2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/01/2019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491555516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OLANGE DA SILVA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7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8/03/2019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610178969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OLANGE PROENCA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/01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72063077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OLANGE RODRIGUES ROSA VEIG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1/08/2016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630453043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UELI ALVES LEITE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7/11/2017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395664</w:t>
            </w:r>
          </w:p>
        </w:tc>
        <w:tc>
          <w:tcPr>
            <w:tcW w:w="285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UELI CAMILO</w:t>
            </w:r>
          </w:p>
        </w:tc>
        <w:tc>
          <w:tcPr>
            <w:tcW w:w="150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/02/2019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502908746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UELI JUVENCIO DE CARVALHO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1/07/2019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404434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TAILA ROGERIA DE SOUZA INOCENCI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3/10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3017098523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TAIZE MORAES DOS SANTOS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9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10/2017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434295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TATIANE DA SILVA CASSEMIRO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6/11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427388</w:t>
            </w:r>
          </w:p>
        </w:tc>
        <w:tc>
          <w:tcPr>
            <w:tcW w:w="285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THAINA PEREIRA</w:t>
            </w:r>
          </w:p>
        </w:tc>
        <w:tc>
          <w:tcPr>
            <w:tcW w:w="150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/07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623259393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THALIA VILHENA DE PAULA CEZARI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9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1/02/2019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0882942201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UMBELINA APARECIDA DE CAMPOS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9/10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631236515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VANDERLEI ANTONIO CAMILO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3/05/2019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5302491013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VANESSA PEQUENO DE OLIVEIR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4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06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479209751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VERA LUCIA DUARTE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/12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1015722972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WELIDA CRISTINA FRANCA RODRIGUES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/05/2016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27501715</w:t>
            </w:r>
          </w:p>
        </w:tc>
        <w:tc>
          <w:tcPr>
            <w:tcW w:w="285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ZEILA LUIZ</w:t>
            </w:r>
          </w:p>
        </w:tc>
        <w:tc>
          <w:tcPr>
            <w:tcW w:w="150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8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/01/2019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92465361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ZILDA DA SILVA VIEIRA DE MORAES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2,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455" w:hanging="0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417" w:right="1417" w:gutter="0" w:header="142" w:top="2021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39067778"/>
    </w:sdtPr>
    <w:sdtContent>
      <w:p>
        <w:pPr>
          <w:pStyle w:val="Footer"/>
          <w:jc w:val="center"/>
          <w:rPr/>
        </w:pPr>
        <w:r>
          <w:rPr/>
          <w:t xml:space="preserve">Págin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19">
          <wp:simplePos x="0" y="0"/>
          <wp:positionH relativeFrom="column">
            <wp:posOffset>7806055</wp:posOffset>
          </wp:positionH>
          <wp:positionV relativeFrom="paragraph">
            <wp:posOffset>43180</wp:posOffset>
          </wp:positionV>
          <wp:extent cx="1152525" cy="981075"/>
          <wp:effectExtent l="0" t="0" r="0" b="0"/>
          <wp:wrapNone/>
          <wp:docPr id="1" name="Imagem 1" descr="brasã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brasã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8">
          <wp:simplePos x="0" y="0"/>
          <wp:positionH relativeFrom="column">
            <wp:posOffset>3338830</wp:posOffset>
          </wp:positionH>
          <wp:positionV relativeFrom="paragraph">
            <wp:posOffset>-4445</wp:posOffset>
          </wp:positionV>
          <wp:extent cx="3028950" cy="1028700"/>
          <wp:effectExtent l="0" t="0" r="0" b="0"/>
          <wp:wrapNone/>
          <wp:docPr id="2" name="Image2" descr="http://www.ararangua.sc.gov.br/uploads/249/imagens/918385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http://www.ararangua.sc.gov.br/uploads/249/imagens/918385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0289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drawing>
        <wp:inline distT="0" distB="0" distL="0" distR="0">
          <wp:extent cx="1666875" cy="1162050"/>
          <wp:effectExtent l="0" t="0" r="0" b="0"/>
          <wp:docPr id="3" name="Imagem 4" descr="http://seeklogo.com/images/C/caixa-economica-federal-logo-00F5A18C90-seeklogo.com.g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4" descr="http://seeklogo.com/images/C/caixa-economica-federal-logo-00F5A18C90-seeklogo.com.gif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2d10c1"/>
    <w:rPr>
      <w:b/>
      <w:bCs/>
    </w:rPr>
  </w:style>
  <w:style w:type="character" w:styleId="Appleconvertedspace" w:customStyle="1">
    <w:name w:val="apple-converted-space"/>
    <w:basedOn w:val="DefaultParagraphFont"/>
    <w:qFormat/>
    <w:rsid w:val="002d10c1"/>
    <w:rPr/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2d10c1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2d10c1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d10c1"/>
    <w:rPr>
      <w:rFonts w:ascii="Tahoma" w:hAnsi="Tahoma" w:cs="Tahoma"/>
      <w:sz w:val="16"/>
      <w:szCs w:val="16"/>
    </w:rPr>
  </w:style>
  <w:style w:type="character" w:styleId="Hyperlink1" w:customStyle="1">
    <w:name w:val="Hyperlink1"/>
    <w:basedOn w:val="DefaultParagraphFont"/>
    <w:uiPriority w:val="99"/>
    <w:unhideWhenUsed/>
    <w:qFormat/>
    <w:rsid w:val="002d10c1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d10c1"/>
    <w:rPr>
      <w:color w:val="800080"/>
      <w:u w:val="single"/>
    </w:rPr>
  </w:style>
  <w:style w:type="character" w:styleId="InternetLink">
    <w:name w:val="Hyperlink"/>
    <w:basedOn w:val="DefaultParagraphFont"/>
    <w:uiPriority w:val="99"/>
    <w:semiHidden/>
    <w:unhideWhenUsed/>
    <w:rsid w:val="002d10c1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d10c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semiHidden/>
    <w:unhideWhenUsed/>
    <w:rsid w:val="002d10c1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2d10c1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d10c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65" w:customStyle="1">
    <w:name w:val="xl65"/>
    <w:basedOn w:val="Normal"/>
    <w:qFormat/>
    <w:rsid w:val="002d10c1"/>
    <w:pPr>
      <w:spacing w:lineRule="auto" w:line="240" w:beforeAutospacing="1" w:afterAutospacing="1"/>
    </w:pPr>
    <w:rPr>
      <w:rFonts w:ascii="Arial" w:hAnsi="Arial" w:eastAsia="Times New Roman" w:cs="Arial"/>
      <w:sz w:val="16"/>
      <w:szCs w:val="16"/>
      <w:lang w:eastAsia="pt-BR"/>
    </w:rPr>
  </w:style>
  <w:style w:type="paragraph" w:styleId="Xl66" w:customStyle="1">
    <w:name w:val="xl66"/>
    <w:basedOn w:val="Normal"/>
    <w:qFormat/>
    <w:rsid w:val="002d10c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AEAEA"/>
      <w:spacing w:lineRule="auto" w:line="240" w:beforeAutospacing="1" w:afterAutospacing="1"/>
      <w:jc w:val="center"/>
    </w:pPr>
    <w:rPr>
      <w:rFonts w:ascii="Verdana" w:hAnsi="Verdana" w:eastAsia="Times New Roman" w:cs="Times New Roman"/>
      <w:b/>
      <w:bCs/>
      <w:sz w:val="16"/>
      <w:szCs w:val="16"/>
      <w:lang w:eastAsia="pt-BR"/>
    </w:rPr>
  </w:style>
  <w:style w:type="paragraph" w:styleId="Xl67" w:customStyle="1">
    <w:name w:val="xl67"/>
    <w:basedOn w:val="Normal"/>
    <w:qFormat/>
    <w:rsid w:val="002d10c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EAEAEA"/>
      <w:spacing w:lineRule="auto" w:line="240" w:beforeAutospacing="1" w:afterAutospacing="1"/>
      <w:jc w:val="center"/>
    </w:pPr>
    <w:rPr>
      <w:rFonts w:ascii="Verdana" w:hAnsi="Verdana" w:eastAsia="Times New Roman" w:cs="Times New Roman"/>
      <w:b/>
      <w:bCs/>
      <w:sz w:val="16"/>
      <w:szCs w:val="16"/>
      <w:lang w:eastAsia="pt-BR"/>
    </w:rPr>
  </w:style>
  <w:style w:type="paragraph" w:styleId="Xl68" w:customStyle="1">
    <w:name w:val="xl68"/>
    <w:basedOn w:val="Normal"/>
    <w:qFormat/>
    <w:rsid w:val="002d10c1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EAEAEA"/>
      <w:spacing w:lineRule="auto" w:line="240" w:beforeAutospacing="1" w:afterAutospacing="1"/>
      <w:jc w:val="center"/>
    </w:pPr>
    <w:rPr>
      <w:rFonts w:ascii="Verdana" w:hAnsi="Verdana" w:eastAsia="Times New Roman" w:cs="Times New Roman"/>
      <w:b/>
      <w:bCs/>
      <w:sz w:val="16"/>
      <w:szCs w:val="16"/>
      <w:lang w:eastAsia="pt-BR"/>
    </w:rPr>
  </w:style>
  <w:style w:type="paragraph" w:styleId="Xl69" w:customStyle="1">
    <w:name w:val="xl69"/>
    <w:basedOn w:val="Normal"/>
    <w:qFormat/>
    <w:rsid w:val="002d10c1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sz w:val="16"/>
      <w:szCs w:val="16"/>
      <w:lang w:eastAsia="pt-BR"/>
    </w:rPr>
  </w:style>
  <w:style w:type="paragraph" w:styleId="Xl70" w:customStyle="1">
    <w:name w:val="xl70"/>
    <w:basedOn w:val="Normal"/>
    <w:qFormat/>
    <w:rsid w:val="002d10c1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6"/>
      <w:szCs w:val="16"/>
      <w:lang w:eastAsia="pt-BR"/>
    </w:rPr>
  </w:style>
  <w:style w:type="paragraph" w:styleId="Xl71" w:customStyle="1">
    <w:name w:val="xl71"/>
    <w:basedOn w:val="Normal"/>
    <w:qFormat/>
    <w:rsid w:val="002d10c1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6"/>
      <w:szCs w:val="16"/>
      <w:lang w:eastAsia="pt-BR"/>
    </w:rPr>
  </w:style>
  <w:style w:type="paragraph" w:styleId="Xl72" w:customStyle="1">
    <w:name w:val="xl72"/>
    <w:basedOn w:val="Normal"/>
    <w:qFormat/>
    <w:rsid w:val="002d10c1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6"/>
      <w:szCs w:val="16"/>
      <w:lang w:eastAsia="pt-BR"/>
    </w:rPr>
  </w:style>
  <w:style w:type="paragraph" w:styleId="Xl73" w:customStyle="1">
    <w:name w:val="xl73"/>
    <w:basedOn w:val="Normal"/>
    <w:qFormat/>
    <w:rsid w:val="002d10c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6"/>
      <w:szCs w:val="16"/>
      <w:lang w:eastAsia="pt-BR"/>
    </w:rPr>
  </w:style>
  <w:style w:type="paragraph" w:styleId="Xl74" w:customStyle="1">
    <w:name w:val="xl74"/>
    <w:basedOn w:val="Normal"/>
    <w:qFormat/>
    <w:rsid w:val="002d10c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sz w:val="16"/>
      <w:szCs w:val="16"/>
      <w:lang w:eastAsia="pt-BR"/>
    </w:rPr>
  </w:style>
  <w:style w:type="paragraph" w:styleId="Xl75" w:customStyle="1">
    <w:name w:val="xl75"/>
    <w:basedOn w:val="Normal"/>
    <w:qFormat/>
    <w:rsid w:val="002d10c1"/>
    <w:pPr>
      <w:pBdr>
        <w:top w:val="single" w:sz="4" w:space="0" w:color="000000"/>
        <w:bottom w:val="single" w:sz="4" w:space="0" w:color="000000"/>
      </w:pBdr>
      <w:shd w:val="clear" w:color="000000" w:fill="EAEAEA"/>
      <w:spacing w:lineRule="auto" w:line="240" w:beforeAutospacing="1" w:afterAutospacing="1"/>
      <w:jc w:val="center"/>
    </w:pPr>
    <w:rPr>
      <w:rFonts w:ascii="Verdana" w:hAnsi="Verdana" w:eastAsia="Times New Roman" w:cs="Times New Roman"/>
      <w:b/>
      <w:bCs/>
      <w:sz w:val="16"/>
      <w:szCs w:val="16"/>
      <w:lang w:eastAsia="pt-BR"/>
    </w:rPr>
  </w:style>
  <w:style w:type="paragraph" w:styleId="Xl76" w:customStyle="1">
    <w:name w:val="xl76"/>
    <w:basedOn w:val="Normal"/>
    <w:qFormat/>
    <w:rsid w:val="002d10c1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EAEAEA"/>
      <w:spacing w:lineRule="auto" w:line="240" w:beforeAutospacing="1" w:afterAutospacing="1"/>
      <w:jc w:val="center"/>
    </w:pPr>
    <w:rPr>
      <w:rFonts w:ascii="Verdana" w:hAnsi="Verdana" w:eastAsia="Times New Roman" w:cs="Times New Roman"/>
      <w:b/>
      <w:bCs/>
      <w:sz w:val="16"/>
      <w:szCs w:val="16"/>
      <w:lang w:eastAsia="pt-BR"/>
    </w:rPr>
  </w:style>
  <w:style w:type="paragraph" w:styleId="Xl77" w:customStyle="1">
    <w:name w:val="xl77"/>
    <w:basedOn w:val="Normal"/>
    <w:qFormat/>
    <w:rsid w:val="002d10c1"/>
    <w:pPr>
      <w:pBdr>
        <w:top w:val="single" w:sz="4" w:space="0" w:color="000000"/>
        <w:bottom w:val="single" w:sz="4" w:space="0" w:color="000000"/>
        <w:right w:val="single" w:sz="8" w:space="0" w:color="000000"/>
      </w:pBdr>
      <w:shd w:val="clear" w:color="000000" w:fill="EAEAEA"/>
      <w:spacing w:lineRule="auto" w:line="240" w:beforeAutospacing="1" w:afterAutospacing="1"/>
      <w:jc w:val="center"/>
    </w:pPr>
    <w:rPr>
      <w:rFonts w:ascii="Verdana" w:hAnsi="Verdana" w:eastAsia="Times New Roman" w:cs="Times New Roman"/>
      <w:b/>
      <w:bCs/>
      <w:sz w:val="16"/>
      <w:szCs w:val="16"/>
      <w:lang w:eastAsia="pt-BR"/>
    </w:rPr>
  </w:style>
  <w:style w:type="paragraph" w:styleId="Xl78" w:customStyle="1">
    <w:name w:val="xl78"/>
    <w:basedOn w:val="Normal"/>
    <w:qFormat/>
    <w:rsid w:val="002d10c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DDDD"/>
      <w:spacing w:lineRule="auto" w:line="240" w:beforeAutospacing="1" w:afterAutospacing="1"/>
    </w:pPr>
    <w:rPr>
      <w:rFonts w:ascii="Arial" w:hAnsi="Arial" w:eastAsia="Times New Roman" w:cs="Arial"/>
      <w:sz w:val="16"/>
      <w:szCs w:val="16"/>
      <w:lang w:eastAsia="pt-BR"/>
    </w:rPr>
  </w:style>
  <w:style w:type="paragraph" w:styleId="Xl79" w:customStyle="1">
    <w:name w:val="xl79"/>
    <w:basedOn w:val="Normal"/>
    <w:qFormat/>
    <w:rsid w:val="002d10c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sz w:val="16"/>
      <w:szCs w:val="16"/>
      <w:lang w:eastAsia="pt-BR"/>
    </w:rPr>
  </w:style>
  <w:style w:type="paragraph" w:styleId="Xl80" w:customStyle="1">
    <w:name w:val="xl80"/>
    <w:basedOn w:val="Normal"/>
    <w:qFormat/>
    <w:rsid w:val="002d10c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DDDD"/>
      <w:spacing w:lineRule="auto" w:line="240" w:beforeAutospacing="1" w:afterAutospacing="1"/>
      <w:jc w:val="center"/>
    </w:pPr>
    <w:rPr>
      <w:rFonts w:ascii="Arial" w:hAnsi="Arial" w:eastAsia="Times New Roman" w:cs="Arial"/>
      <w:sz w:val="16"/>
      <w:szCs w:val="16"/>
      <w:lang w:eastAsia="pt-BR"/>
    </w:rPr>
  </w:style>
  <w:style w:type="paragraph" w:styleId="Xl81" w:customStyle="1">
    <w:name w:val="xl81"/>
    <w:basedOn w:val="Normal"/>
    <w:qFormat/>
    <w:rsid w:val="002d10c1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EAEAEA"/>
      <w:spacing w:lineRule="auto" w:line="240" w:beforeAutospacing="1" w:afterAutospacing="1"/>
      <w:jc w:val="center"/>
    </w:pPr>
    <w:rPr>
      <w:rFonts w:ascii="Verdana" w:hAnsi="Verdana" w:eastAsia="Times New Roman" w:cs="Times New Roman"/>
      <w:b/>
      <w:bCs/>
      <w:sz w:val="16"/>
      <w:szCs w:val="16"/>
      <w:lang w:eastAsia="pt-BR"/>
    </w:rPr>
  </w:style>
  <w:style w:type="paragraph" w:styleId="Xl82" w:customStyle="1">
    <w:name w:val="xl82"/>
    <w:basedOn w:val="Normal"/>
    <w:qFormat/>
    <w:rsid w:val="002d10c1"/>
    <w:pPr>
      <w:pBdr>
        <w:top w:val="single" w:sz="4" w:space="0" w:color="000000"/>
        <w:bottom w:val="single" w:sz="4" w:space="0" w:color="000000"/>
      </w:pBdr>
      <w:shd w:val="clear" w:color="000000" w:fill="EAEAEA"/>
      <w:spacing w:lineRule="auto" w:line="240" w:beforeAutospacing="1" w:afterAutospacing="1"/>
      <w:jc w:val="center"/>
    </w:pPr>
    <w:rPr>
      <w:rFonts w:ascii="Verdana" w:hAnsi="Verdana" w:eastAsia="Times New Roman" w:cs="Times New Roman"/>
      <w:b/>
      <w:bCs/>
      <w:sz w:val="16"/>
      <w:szCs w:val="16"/>
      <w:lang w:eastAsia="pt-BR"/>
    </w:rPr>
  </w:style>
  <w:style w:type="paragraph" w:styleId="Xl83" w:customStyle="1">
    <w:name w:val="xl83"/>
    <w:basedOn w:val="Normal"/>
    <w:qFormat/>
    <w:rsid w:val="002d10c1"/>
    <w:pPr>
      <w:pBdr>
        <w:top w:val="single" w:sz="4" w:space="0" w:color="000000"/>
        <w:bottom w:val="single" w:sz="4" w:space="0" w:color="000000"/>
        <w:right w:val="single" w:sz="8" w:space="0" w:color="000000"/>
      </w:pBdr>
      <w:shd w:val="clear" w:color="000000" w:fill="EAEAEA"/>
      <w:spacing w:lineRule="auto" w:line="240" w:beforeAutospacing="1" w:afterAutospacing="1"/>
      <w:jc w:val="center"/>
    </w:pPr>
    <w:rPr>
      <w:rFonts w:ascii="Verdana" w:hAnsi="Verdana" w:eastAsia="Times New Roman" w:cs="Times New Roman"/>
      <w:b/>
      <w:bCs/>
      <w:sz w:val="16"/>
      <w:szCs w:val="16"/>
      <w:lang w:eastAsia="pt-BR"/>
    </w:rPr>
  </w:style>
  <w:style w:type="paragraph" w:styleId="Msonormal" w:customStyle="1">
    <w:name w:val="msonormal"/>
    <w:basedOn w:val="Normal"/>
    <w:qFormat/>
    <w:rsid w:val="002d10c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numbering" w:styleId="Semlista1" w:customStyle="1">
    <w:name w:val="Sem lista1"/>
    <w:uiPriority w:val="99"/>
    <w:semiHidden/>
    <w:unhideWhenUsed/>
    <w:qFormat/>
    <w:rsid w:val="002d10c1"/>
  </w:style>
  <w:style w:type="numbering" w:styleId="Semlista11" w:customStyle="1">
    <w:name w:val="Sem lista11"/>
    <w:uiPriority w:val="99"/>
    <w:semiHidden/>
    <w:unhideWhenUsed/>
    <w:qFormat/>
    <w:rsid w:val="002d10c1"/>
  </w:style>
  <w:style w:type="numbering" w:styleId="Semlista2" w:customStyle="1">
    <w:name w:val="Sem lista2"/>
    <w:uiPriority w:val="99"/>
    <w:semiHidden/>
    <w:unhideWhenUsed/>
    <w:qFormat/>
    <w:rsid w:val="002d10c1"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ds.gov.br/form_ouvidori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9</Pages>
  <Words>2403</Words>
  <Characters>12982</Characters>
  <CharactersWithSpaces>15355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7:47:00Z</dcterms:created>
  <dc:creator>kellen Buzzo</dc:creator>
  <dc:description/>
  <dc:language>en-US</dc:language>
  <cp:lastModifiedBy>kellen Buzzo</cp:lastModifiedBy>
  <dcterms:modified xsi:type="dcterms:W3CDTF">2019-11-08T18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