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NOVEMBRO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</w:rPr>
        <w:t>/2019)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4"/>
        <w:gridCol w:w="2552"/>
        <w:gridCol w:w="2853"/>
        <w:gridCol w:w="3064"/>
        <w:gridCol w:w="1169"/>
        <w:gridCol w:w="3119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860552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IZIDORO LEI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637138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 APARECIDA DA SILVA BORB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114122773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FERNANDES DE CARVALH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926236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80</Words>
  <Characters>12853</Characters>
  <CharactersWithSpaces>1520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7:00Z</dcterms:created>
  <dc:creator>kellen Buzzo</dc:creator>
  <dc:description/>
  <dc:language>en-US</dc:language>
  <cp:lastModifiedBy>kellen Buzzo</cp:lastModifiedBy>
  <dcterms:modified xsi:type="dcterms:W3CDTF">2019-12-13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