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0"/>
        </w:rPr>
      </w:pPr>
      <w:r>
        <w:rPr/>
        <w:t xml:space="preserve">1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67.5pt;mso-wrap-distance-right:0pt" filled="f" o:ole="">
            <v:imagedata r:id="rId3" o:title=""/>
          </v:shape>
          <o:OLEObject Type="Embed" ProgID="StaticMetafile" ShapeID="ole_rId2" DrawAspect="Content" ObjectID="_1734720450" r:id="rId2"/>
        </w:object>
      </w:r>
      <w:r>
        <w:rPr/>
        <w:t xml:space="preserve">       </w:t>
      </w:r>
      <w:r>
        <w:rPr>
          <w:rFonts w:eastAsia="Arial" w:cs="Arial" w:ascii="Arial" w:hAnsi="Arial"/>
          <w:sz w:val="24"/>
        </w:rPr>
        <w:t xml:space="preserve">PREFEITURA MUNICIPAL DE JUNDIAÍ DO SUL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Praça Pio X, 260 - Caixa Postal 11 – Cent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</w:rPr>
        <w:t>Fone/Fax: (43) 3626-1490 - CNPJ nº 76.408.061/0001-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</w:rPr>
        <w:t xml:space="preserve">CEP 86470-000 - Jundiaí do Sul – Paraná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E-mail – </w:t>
      </w:r>
      <w:hyperlink r:id="rId4">
        <w:r>
          <w:rPr>
            <w:rFonts w:eastAsia="Arial" w:cs="Arial" w:ascii="Arial" w:hAnsi="Arial"/>
            <w:color w:val="0000FF"/>
            <w:sz w:val="18"/>
            <w:u w:val="single"/>
          </w:rPr>
          <w:t>prefeitura@jundiaidosul.pr.gov.br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ROLE DE ESTOQUE CMEI NICE BRAGA</w:t>
      </w:r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DUTOS ALIMENTÍCIOS</w:t>
      </w:r>
    </w:p>
    <w:p>
      <w:pPr>
        <w:pStyle w:val="Normal"/>
        <w:suppressAutoHyphens w:val="true"/>
        <w:spacing w:lineRule="auto" w:line="319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DEZEMBRO/2019</w:t>
      </w:r>
    </w:p>
    <w:tbl>
      <w:tblPr>
        <w:tblStyle w:val="Tabelacomgrade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PRODUT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SALDO ANTERIOR</w:t>
            </w:r>
          </w:p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COMPRA DO MÊS</w:t>
            </w:r>
          </w:p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SAÍDA DO MÊS</w:t>
            </w:r>
          </w:p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SALDO ATUAL</w:t>
            </w:r>
          </w:p>
          <w:p>
            <w:pPr>
              <w:pStyle w:val="Normal"/>
              <w:widowControl/>
              <w:suppressAutoHyphens w:val="true"/>
              <w:spacing w:lineRule="auto" w:line="319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MACARRÃ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6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7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9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ÓLE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8 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7 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L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ARROZ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9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6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3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AÇÚCAR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2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9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3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EIJÃ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5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1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Kg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MILH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4 LA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9 LA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5 LATA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ARINHA DE MILH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Kg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RANG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67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4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53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CARN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89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6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83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IOGUR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LEI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34 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20  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13 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39 L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BOLACH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37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0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27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CHÁ MA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28 CX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6 CX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22 CX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ACHOCOLATAD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3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3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SAL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9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9 Kg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MARGARIN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POT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POT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POTE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UBÁ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CANJIQUINH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3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PC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GÁS DE COZINH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BOTIJÃ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BOTIJÃ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VINAGR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BATAT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CEBOL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 Kg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EXTRATO DE TOMA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8 LA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LA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16 LATA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ERVILH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LA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2 LATA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 xml:space="preserve">OVOS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6 DÚZI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6 DÚZI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COLORÍFIC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ERMENTO EM PÓ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PO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1 POTE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FARINHA DE TRIG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GELATIN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MAÇÃ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POLPA DE FRUTA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4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AMIDO DE MILH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ALH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TOMAT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REPOLHO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  <w:tab w:val="center" w:pos="1306" w:leader="none"/>
              </w:tabs>
              <w:suppressAutoHyphens w:val="true"/>
              <w:spacing w:lineRule="auto" w:line="319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>PREFEITURA MUNICIPAL DE JUNDIAÍ DO SU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ça Pio X, 260 - Caixa Postal 11 – Cent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e/Fax: (43) 3626-1490 - CNPJ nº 76.408.061/0001-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86470-000 - Jundiaí do Sul – Paran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-mail – </w:t>
      </w:r>
      <w:hyperlink r:id="rId5">
        <w:r>
          <w:rPr>
            <w:rFonts w:eastAsia="Arial" w:cs="Arial" w:ascii="Arial" w:hAnsi="Arial"/>
            <w:color w:val="0000FF"/>
            <w:u w:val="single"/>
          </w:rPr>
          <w:t>prefeitura@jundiaidosul.pr.gov.br</w:t>
        </w:r>
      </w:hyperlink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OLE DE ESTOQUE CMEI NICE BRAGA</w:t>
      </w:r>
    </w:p>
    <w:p>
      <w:pPr>
        <w:pStyle w:val="Normal"/>
        <w:suppressAutoHyphens w:val="true"/>
        <w:spacing w:lineRule="auto" w:line="319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>DEZEMBRO/2019</w:t>
      </w:r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ERIAL DE EXPEDIENT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5"/>
        <w:gridCol w:w="2603"/>
        <w:gridCol w:w="2456"/>
        <w:gridCol w:w="2820"/>
        <w:gridCol w:w="282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ANTERI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TD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A NO MÊ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T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DA NO MÊ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TD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ATU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TD)</w:t>
            </w:r>
          </w:p>
        </w:tc>
      </w:tr>
      <w:tr>
        <w:trPr>
          <w:trHeight w:val="1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NHA DE MODEL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C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C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X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C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CX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VEJ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C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CX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IN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GRAN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T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CT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QUE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C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CX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RESM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RESM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RESMA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RAN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GUACH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T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A DE COLA QUE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QUADRICUL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LIN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P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PCT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X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Ã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REPO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PAR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LIS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OLH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OLHA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TOS P/ CHURRASC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P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PCT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TOS P/ SORVE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PC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PCT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 ESTAMP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OLH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OLHA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LASER JET P1102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OL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OLO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E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BI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ONTAC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HIDROGRÁF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ESTOJ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ESTOJO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T ESTAMP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ROL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ROLO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DE PICOT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FADA PARA CARIMB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PARA E.V.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TA PARA CARIMB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DOR PERMANEN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DAD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DADE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DUPLA FA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IDAD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T LIS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UN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UNIDADES</w:t>
            </w:r>
          </w:p>
        </w:tc>
      </w:tr>
    </w:tbl>
    <w:p>
      <w:pPr>
        <w:pStyle w:val="Normal"/>
        <w:suppressAutoHyphens w:val="true"/>
        <w:spacing w:lineRule="auto" w:line="319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</w:rPr>
        <w:t>PREFEITURA MUNICIPAL DE JUNDIAÍ DO SUL</w:t>
      </w:r>
    </w:p>
    <w:p>
      <w:pPr>
        <w:pStyle w:val="Normal"/>
        <w:tabs>
          <w:tab w:val="clear" w:pos="708"/>
          <w:tab w:val="left" w:pos="2430" w:leader="none"/>
          <w:tab w:val="center" w:pos="7002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ça Pio X, 260 - Caixa Postal 11 – Centro</w:t>
      </w:r>
    </w:p>
    <w:p>
      <w:pPr>
        <w:pStyle w:val="Normal"/>
        <w:tabs>
          <w:tab w:val="clear" w:pos="708"/>
          <w:tab w:val="left" w:pos="1545" w:leader="none"/>
          <w:tab w:val="center" w:pos="7002" w:leader="none"/>
        </w:tabs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one/Fax: (43) 3626-1490 - CNPJ nº 76.408.061/0001-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86470-000 - Jundiaí do Sul – Paran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-mail – </w:t>
      </w:r>
      <w:hyperlink r:id="rId6">
        <w:r>
          <w:rPr>
            <w:rFonts w:eastAsia="Arial" w:cs="Arial" w:ascii="Arial" w:hAnsi="Arial"/>
            <w:color w:val="0000FF"/>
            <w:u w:val="single"/>
          </w:rPr>
          <w:t>prefeitura@jundiaidosul.pr.gov.br</w:t>
        </w:r>
      </w:hyperlink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319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OLE DE ESTOQUE CMEI NICE BRAGA</w:t>
      </w:r>
    </w:p>
    <w:p>
      <w:pPr>
        <w:pStyle w:val="Normal"/>
        <w:suppressAutoHyphens w:val="true"/>
        <w:spacing w:lineRule="auto" w:line="319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</w:rPr>
        <w:t>DEZEMBRO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 DE HIGIENE E LIMPEZA</w:t>
      </w:r>
    </w:p>
    <w:tbl>
      <w:tblPr>
        <w:tblStyle w:val="Tabelacomgrade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714"/>
        <w:gridCol w:w="2829"/>
        <w:gridCol w:w="2829"/>
        <w:gridCol w:w="28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RODUT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SALDO ANTERI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( 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OMPRA NO MÊ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SAÍDA NO MÊ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SALDO ATU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(QT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MACIAN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BÃO EM PÓ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6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ÁGUA SANITÁRI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9 UNIDAD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6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CO PARA LIXO 60 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DETERGEN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9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4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BÃ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FRALDAS DESCARTÁVEIS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18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18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REME DENTA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3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33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HAMPO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4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4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ENÇO UMIDECID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REME PARA ASSADUR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7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7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DICIONADOR PARA CABEL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FLANELA PARA LIMPEZ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CO ALVEJAD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BOBINA DE PLÁSTICO PARA FREEZ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UVAS MULTIUS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2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2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PEL HIGIÊNIC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VASSOURA DE CAPIM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VASSOURA NYLON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TOUCA DESCARTÁVE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P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IMPA ALUMÍNI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PONJA DE AÇ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4 FARDO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4 FARD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SINFETANTE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PONJA DUPLA FAC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0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CO PARA LIXO 30 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6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4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2 P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SACO PARA LIXO 100 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00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2 PC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78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LCOOL GE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ÁLCOOL LÍQUID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ÂMPADA 60 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2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TOALHA DE BANHO COM CAPUZ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40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40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AVADORA DE ALTA PRESSÃO WAP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1 UNIDA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HUVEIR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3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BALD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0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0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NO DE PRATO ATOALHAD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TOALHA DE BANH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1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0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1 UNIDADES</w:t>
            </w:r>
          </w:p>
        </w:tc>
      </w:tr>
      <w:tr>
        <w:trPr>
          <w:trHeight w:val="202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LATÃO PARA LIX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5 UNIDAD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SETICID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4 UNIDAD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04 UNIDADES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f69"/>
    <w:pPr>
      <w:widowControl/>
      <w:bidi w:val="0"/>
      <w:spacing w:lineRule="auto" w:line="276" w:before="0" w:after="200"/>
      <w:jc w:val="left"/>
    </w:pPr>
    <w:rPr>
      <w:rFonts w:eastAsia="" w:eastAsiaTheme="minorEastAsia" w:ascii="Lucida Sans Unicode" w:hAnsi="Lucida Sans Unicode" w:cs="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700aa"/>
    <w:pPr>
      <w:keepNext w:val="true"/>
      <w:keepLines/>
      <w:spacing w:before="480" w:after="0"/>
      <w:outlineLvl w:val="0"/>
    </w:pPr>
    <w:rPr>
      <w:rFonts w:ascii="Lucida Sans Unicode" w:hAnsi="Lucida Sans Unicode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700aa"/>
    <w:rPr>
      <w:rFonts w:ascii="Lucida Sans Unicode" w:hAnsi="Lucida Sans Unicode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c700aa"/>
    <w:rPr>
      <w:rFonts w:ascii="Lucida Sans Unicode" w:hAnsi="Lucida Sans Unicode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700aa"/>
    <w:rPr>
      <w:rFonts w:ascii="Lucida Sans Unicode" w:hAnsi="Lucida Sans Unicode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c700aa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 Unicode" w:hAnsi="Lucida Sans Unicode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SubttuloChar"/>
    <w:uiPriority w:val="11"/>
    <w:qFormat/>
    <w:rsid w:val="00c700aa"/>
    <w:pPr/>
    <w:rPr>
      <w:rFonts w:ascii="Lucida Sans Unicode" w:hAnsi="Lucida Sans Unicode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0f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@jundiaidosul.pr.gov.br" TargetMode="External"/><Relationship Id="rId5" Type="http://schemas.openxmlformats.org/officeDocument/2006/relationships/hyperlink" Target="mailto:prefeitura@jundiaidosul.pr.gov.br" TargetMode="External"/><Relationship Id="rId6" Type="http://schemas.openxmlformats.org/officeDocument/2006/relationships/hyperlink" Target="mailto:prefeitura@jundiaidosul.pr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oncurso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D65F5-C02B-4A1B-95D3-D17603D2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  <Pages>8</Pages>
  <Words>1011</Words>
  <Characters>5460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22:00Z</dcterms:created>
  <dc:creator>UsuarioPc</dc:creator>
  <dc:description/>
  <dc:language>en-US</dc:language>
  <cp:lastModifiedBy>Escola</cp:lastModifiedBy>
  <cp:lastPrinted>2019-12-20T17:48:00Z</cp:lastPrinted>
  <dcterms:modified xsi:type="dcterms:W3CDTF">2019-12-20T17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