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NOTA A POPULAÇÃO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iderando o </w:t>
      </w:r>
      <w:r>
        <w:rPr>
          <w:rFonts w:eastAsia="Calibri" w:cs="Arial" w:ascii="Arial" w:hAnsi="Arial"/>
          <w:b/>
          <w:sz w:val="24"/>
          <w:szCs w:val="24"/>
        </w:rPr>
        <w:t>DECRETO Nº 6.135, DE 26 DE JUNHO DE 2007</w:t>
      </w:r>
      <w:r>
        <w:rPr>
          <w:rFonts w:eastAsia="Calibri"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iderando a </w:t>
      </w:r>
      <w:r>
        <w:rPr>
          <w:rFonts w:eastAsia="Calibri" w:cs="Arial" w:ascii="Arial" w:hAnsi="Arial"/>
          <w:b/>
          <w:sz w:val="24"/>
          <w:szCs w:val="24"/>
        </w:rPr>
        <w:t>LEI Nº. 10.836, DE 9 DE JANEIRO DE 2004</w:t>
      </w:r>
      <w:r>
        <w:rPr>
          <w:rFonts w:eastAsia="Calibri"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b/>
          <w:sz w:val="24"/>
          <w:szCs w:val="24"/>
        </w:rPr>
        <w:t>PROGRAMA BOLSA FAMÍLIA</w:t>
      </w:r>
      <w:r>
        <w:rPr>
          <w:rFonts w:eastAsia="Calibri"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9,00 a R$ 180,00 mensais, desde que tenham, em sua composição crianças ou adolescentes de 0 a 17 ano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presente divulgação segue </w:t>
      </w:r>
      <w:r>
        <w:rPr>
          <w:rFonts w:eastAsia="Calibri" w:cs="Arial" w:ascii="Arial" w:hAnsi="Arial"/>
          <w:b/>
          <w:sz w:val="24"/>
          <w:szCs w:val="24"/>
        </w:rPr>
        <w:t>Recomendação n° 28/2016</w:t>
      </w:r>
      <w:r>
        <w:rPr>
          <w:rFonts w:eastAsia="Calibri"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Fonts w:eastAsia="Calibri" w:cs="Arial" w:ascii="Arial" w:hAnsi="Arial"/>
            <w:i/>
            <w:color w:val="0000FF"/>
            <w:sz w:val="24"/>
            <w:szCs w:val="24"/>
            <w:u w:val="single"/>
          </w:rPr>
          <w:t>http://www.mds.gov.br/form_ouvidoria</w:t>
        </w:r>
      </w:hyperlink>
      <w:r>
        <w:rPr>
          <w:rFonts w:eastAsia="Calibri"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LISTA OFICIAL DA CAIXA ECONÔMICA FEDERAL DE BENEFICIÁRIOS CONTEMPLADOS (DEZEMBRO/2019)</w:t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74"/>
        <w:gridCol w:w="2552"/>
        <w:gridCol w:w="2853"/>
        <w:gridCol w:w="3630"/>
        <w:gridCol w:w="1276"/>
        <w:gridCol w:w="2446"/>
      </w:tblGrid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ÚLTIMA ATUALIZAÇÃ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(RESPONSÁVEL FAMILIAR)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LOR TOTAL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 (R$)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616826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LINA BARBOSA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4019499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GONCALV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44281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OTIL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8204392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RIBE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3264516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IRIAN APARECIDA DOS RE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24745494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GABRIELA INDIANO BRASILEIRO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19229710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SSA MUNIZ DA CONCEICAO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9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92560465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JARDIM DE ALMEI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4941754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LUIZ BAT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6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8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8001494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O SOARES LOP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34398694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ILDO MOISES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31779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IANCA APARECIDA VENANC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8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664700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RUNA MENDES PEREIRA DE ARAUJO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3467548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APARECIDA RODRIGUES DAS CHAGA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20173534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INA DE FATIMA QUINTILIA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141902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ETE DOS REIS BAT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8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4237018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UZEMARA SOA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7728422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A DE ARRU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36270691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LCE DA SILVA MEL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040568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OGO FONSECA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0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70818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RODRIGUES DIAS TELES DE OLIVEIR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52145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UARDA FERREIRA MARS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70687338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PARECIDA DA COSTA TORREGROSS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6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88605526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E IZIDORO LEI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68494124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A CRISTINA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7431518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A APARECIDA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1396190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L ANTONIO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48624365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CRISTINA DA SILVA FERNAND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175994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ISAIAS DOMING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26313127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GOMES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834457538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NE DOMINGUES DE PAUL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8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2553512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PARECIDO BOR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26405021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EMIAS DOMINGOS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8851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CELIA MARCAL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1122506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MARA APARECIDA FERNAND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10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5428165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CRISTINA FOGA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88286857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LAUCIA LOESCH LAST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8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85780254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DOS SA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8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3886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TEODORO CASEM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8722512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O JOSE DOS SA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9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14127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TE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8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9894944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A MENDES DE CAMP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14168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CKELINE DE OLIVEIRA PERAC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75947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ETE HERRMANN EQHRAT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5817132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APARECIDA DA SILVA PREST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57267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MONTEIRO TEODO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441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AN CARLOS DE L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2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59099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ICIANE FERNANDA DA CO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114122773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AO FERNANDES DE CARVALHO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9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81274177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E DE MELO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60237582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LVES DE CARVA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1377979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UGUSTO LOUREN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1328631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NEI ALVES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1204442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ANA APARECIDA FER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7120495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O CEZAR RAYMUN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13704372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ANE DA SILVA BAT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8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8742932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ELLEN ANDRESSA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6914878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DES FRANCISCO SIL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626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DE OLIVEIR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 BARBOS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782505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ELENE DOS SANTOS SILVA DO CARMO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4484531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FERREIRA DA SILVA PREST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9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4660633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MILLA LISBO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6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81089083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ELA DE SOUZA CARVALHO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3409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ANTUNES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8188548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MAGARES DOS SA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41407539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NO BATISTA DE OLIVEIR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77063620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SOARES DE CAMARGO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8537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FATIMA DA SILVA PIZA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47711241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EGINA DE ME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6303024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URO VERNEQUE ANTUN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6269409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KAELI ANDRESSA MOREIRA DE CARVALHO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1544502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RIELI DOMINGUES DE SOUZA SANTO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6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8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0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25085290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DUTRA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9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183357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NATA PEREIRA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04567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DAIANE AL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28185145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MASSACA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9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5078076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PROENCA DE MIRAN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777464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RAMOS PE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32319525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VIDAL GONCALVES DA SILV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007555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DE LIMA MARCELINO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9533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ROMANO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8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686835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Y ROMANO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8167932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RE ALVES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6152689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EI GONCALVES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0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4081079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ILDA LUZ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655069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ARA APARECIDA CAMARGO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9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4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1579123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TE APARECIDA RAM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52322519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GIO LEITE MORO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7513535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I PAULINO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9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3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8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1438568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VIEIRA DE ELS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1555516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 DE CARVA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9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098523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ZE MORAES DOS SA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27388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NA PEREIRA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1236515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DERLEI ANTONIO CAMI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5302491013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PEQUENO DE OLIVEIR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15722972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WELIDA CRISTINA FRANCA RODRIGU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92465361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DA SILVA VIEIRA DE MORA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1977622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d10c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d10c1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2d10c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d10c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d10c1"/>
    <w:rPr>
      <w:rFonts w:ascii="Tahoma" w:hAnsi="Tahoma" w:cs="Tahoma"/>
      <w:sz w:val="16"/>
      <w:szCs w:val="16"/>
    </w:rPr>
  </w:style>
  <w:style w:type="character" w:styleId="Hyperlink1" w:customStyle="1">
    <w:name w:val="Hyperlink1"/>
    <w:basedOn w:val="DefaultParagraphFont"/>
    <w:uiPriority w:val="99"/>
    <w:unhideWhenUsed/>
    <w:qFormat/>
    <w:rsid w:val="002d10c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d10c1"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2d10c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0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2d10c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d10c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d10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2d10c1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2d10c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2d10c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8" w:customStyle="1">
    <w:name w:val="xl78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9" w:customStyle="1">
    <w:name w:val="xl79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0" w:customStyle="1">
    <w:name w:val="xl80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1" w:customStyle="1">
    <w:name w:val="xl81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2" w:customStyle="1">
    <w:name w:val="xl82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3" w:customStyle="1">
    <w:name w:val="xl83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Msonormal" w:customStyle="1">
    <w:name w:val="msonormal"/>
    <w:basedOn w:val="Normal"/>
    <w:qFormat/>
    <w:rsid w:val="002d10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2d10c1"/>
  </w:style>
  <w:style w:type="numbering" w:styleId="Semlista11" w:customStyle="1">
    <w:name w:val="Sem lista11"/>
    <w:uiPriority w:val="99"/>
    <w:semiHidden/>
    <w:unhideWhenUsed/>
    <w:qFormat/>
    <w:rsid w:val="002d10c1"/>
  </w:style>
  <w:style w:type="numbering" w:styleId="Semlista2" w:customStyle="1">
    <w:name w:val="Sem lista2"/>
    <w:uiPriority w:val="99"/>
    <w:semiHidden/>
    <w:unhideWhenUsed/>
    <w:qFormat/>
    <w:rsid w:val="002d10c1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343</Words>
  <Characters>12654</Characters>
  <CharactersWithSpaces>1496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8:48:00Z</dcterms:created>
  <dc:creator>kellen Buzzo</dc:creator>
  <dc:description/>
  <dc:language>en-US</dc:language>
  <cp:lastModifiedBy>kellen Buzzo</cp:lastModifiedBy>
  <dcterms:modified xsi:type="dcterms:W3CDTF">2020-01-03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