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MARÇO/2020)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3"/>
        <w:gridCol w:w="2411"/>
        <w:gridCol w:w="2853"/>
        <w:gridCol w:w="2497"/>
        <w:gridCol w:w="2304"/>
        <w:gridCol w:w="2551"/>
      </w:tblGrid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( RESPONSAVEL FAMILIA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6023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NALDO APARECIDO CAMP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  <w:bookmarkStart w:id="0" w:name="_GoBack"/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28871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03</Words>
  <Characters>12438</Characters>
  <CharactersWithSpaces>1471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7:00Z</dcterms:created>
  <dc:creator>kellen Buzzo</dc:creator>
  <dc:description/>
  <dc:language>en-US</dc:language>
  <cp:lastModifiedBy>kellen Buzzo</cp:lastModifiedBy>
  <dcterms:modified xsi:type="dcterms:W3CDTF">2020-05-1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