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NOTA A POPULAÇÃO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o </w:t>
      </w:r>
      <w:r>
        <w:rPr>
          <w:rFonts w:eastAsia="Calibri" w:cs="Arial" w:ascii="Arial" w:hAnsi="Arial"/>
          <w:b/>
          <w:sz w:val="24"/>
          <w:szCs w:val="24"/>
        </w:rPr>
        <w:t>DECRETO Nº 6.135, DE 26 DE JUNHO DE 2007</w:t>
      </w:r>
      <w:r>
        <w:rPr>
          <w:rFonts w:eastAsia="Calibri" w:cs="Arial" w:ascii="Arial" w:hAnsi="Arial"/>
          <w:sz w:val="24"/>
          <w:szCs w:val="24"/>
        </w:rPr>
        <w:t xml:space="preserve"> que dispõe sobre o Cadastro Único para Programas Sociais do Governo Federal e dá outras providênci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Cadastro Único é AUTODECLARATÓRIO, as informações são prestadas pelo Responsável Familiar, o mesmo é alertado na entrevista que é de plena responsabilidade dele as declarações feita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siderando a </w:t>
      </w:r>
      <w:r>
        <w:rPr>
          <w:rFonts w:eastAsia="Calibri" w:cs="Arial" w:ascii="Arial" w:hAnsi="Arial"/>
          <w:b/>
          <w:sz w:val="24"/>
          <w:szCs w:val="24"/>
        </w:rPr>
        <w:t>LEI Nº. 10.836, DE 9 DE JANEIRO DE 2004</w:t>
      </w:r>
      <w:r>
        <w:rPr>
          <w:rFonts w:eastAsia="Calibri" w:cs="Arial" w:ascii="Arial" w:hAnsi="Arial"/>
          <w:sz w:val="24"/>
          <w:szCs w:val="24"/>
        </w:rPr>
        <w:t xml:space="preserve"> que cria o Programa Bolsa Família e dá outras providências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3. Será de acesso público a relação dos beneficiários e dos respectivos benefícios do Programa a que se refere o caput do art. 1º 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rt. 14-A. Sem prejuízo da sanção penal, será obrigado a efetuar o ressarcimento da importância recebida o beneficiário que dolosamente tenha prestado informações falsas ou utilizado qualquer outro meio ilícito, a fim de, indevidamente ingressar ou se manter como beneficiário do Programa Bolsa Família.</w:t>
      </w:r>
    </w:p>
    <w:p>
      <w:pPr>
        <w:pStyle w:val="Normal"/>
        <w:spacing w:lineRule="auto" w:line="240" w:before="0" w:after="0"/>
        <w:ind w:left="-426" w:right="-455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OGRAMA BOLSA FAMÍLIA</w:t>
      </w:r>
      <w:r>
        <w:rPr>
          <w:rFonts w:eastAsia="Calibri" w:cs="Arial" w:ascii="Arial" w:hAnsi="Arial"/>
          <w:sz w:val="24"/>
          <w:szCs w:val="24"/>
        </w:rPr>
        <w:t xml:space="preserve"> atende às famílias que vivem em situação de pobreza e de extrema pobreza. Foi utilizado um limite de renda para definir esses dois patamares. Assim, podem fazer parte do Programa: Todas as famílias com renda por pessoa de até R$ 85,00 mensais; Famílias com renda por pessoa entre R$ 89,00 a R$ 180,00 mensais, desde que tenham, em sua composição crianças ou adolescentes de 0 a 17 anos.</w:t>
      </w:r>
    </w:p>
    <w:p>
      <w:pPr>
        <w:pStyle w:val="Normal"/>
        <w:spacing w:lineRule="auto" w:line="240" w:before="0" w:after="0"/>
        <w:ind w:left="-426" w:right="-455"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presente divulgação segue </w:t>
      </w:r>
      <w:r>
        <w:rPr>
          <w:rFonts w:eastAsia="Calibri" w:cs="Arial" w:ascii="Arial" w:hAnsi="Arial"/>
          <w:b/>
          <w:sz w:val="24"/>
          <w:szCs w:val="24"/>
        </w:rPr>
        <w:t>Recomendação n° 28/2016</w:t>
      </w:r>
      <w:r>
        <w:rPr>
          <w:rFonts w:eastAsia="Calibri" w:cs="Arial" w:ascii="Arial" w:hAnsi="Arial"/>
          <w:sz w:val="24"/>
          <w:szCs w:val="24"/>
        </w:rPr>
        <w:t xml:space="preserve"> da Procuradoria da República no município de Jacarezinho/PR.</w:t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55" w:hanging="0"/>
        <w:jc w:val="center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  <w:t xml:space="preserve">OBS: Se identificar alguma irregularidade denuncie! Ligue de um telefone fixo para 0800 707 2003 ou preencha o formulário eletrônico: </w:t>
      </w:r>
      <w:hyperlink r:id="rId2">
        <w:r>
          <w:rPr>
            <w:rFonts w:eastAsia="Calibri" w:cs="Arial" w:ascii="Arial" w:hAnsi="Arial"/>
            <w:i/>
            <w:color w:val="0000FF"/>
            <w:sz w:val="24"/>
            <w:szCs w:val="24"/>
            <w:u w:val="single"/>
          </w:rPr>
          <w:t>http://www.mds.gov.br/form_ouvidoria</w:t>
        </w:r>
      </w:hyperlink>
      <w:r>
        <w:rPr>
          <w:rFonts w:eastAsia="Calibri" w:cs="Arial" w:ascii="Arial" w:hAnsi="Arial"/>
          <w:i/>
          <w:sz w:val="24"/>
          <w:szCs w:val="24"/>
        </w:rPr>
        <w:t>. A ligação é gratuita e não precisa se identificar.</w:t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ISTA OFICIAL DA CAIXA ECONÔMICA FEDERAL DE BENEFICIÁRIOS CONTEMPLADOS (ABRIL/2020)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74"/>
        <w:gridCol w:w="1609"/>
        <w:gridCol w:w="4129"/>
        <w:gridCol w:w="233"/>
        <w:gridCol w:w="220"/>
        <w:gridCol w:w="2080"/>
        <w:gridCol w:w="2075"/>
        <w:gridCol w:w="2232"/>
      </w:tblGrid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ÚLTIMA ATUALIZA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IS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(RESPONSÁVEL FAMILIAR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VALOR TOTAL (R$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ITUAÇÃO DO BENEFÍCIO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AE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UXILIO EMERGÊNCIAL (R$)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42603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CHEO SCHIRMAN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16168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LINA BARBOS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283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ENIRA DA SILVA RAYMUN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401949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APARECIDA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0276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DE LIMA ALVARENG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820439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DRIANA RIB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66023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GNALDO APARECIDO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6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6476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LTAIR RAMO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3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721761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MAURY LOUZ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4749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APARECIDA DOS SANTOS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55448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DE ARAUJO MONTEIRO TEODORO LEON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2474549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GABRIELA INDIANO BRASILEI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633966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8149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EVANGEL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9718812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MENDES DE CAMPOS MARCI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1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PAULA RIB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421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A ROS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076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IA DE LOURDES BORB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1922971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DRESSA MUNIZ DA CONCEICA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1702553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GOMES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8921567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GELICA MARIA PIQUES PRUDENT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8587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A DO CARMO ANDR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9754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CARDOSO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925604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JARDIM DE ALMEI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49417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NTONIO LUIZ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97091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DE FATIMA BUE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339080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A GONCALVES DE OLIVEIR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80014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ARECIDO SOARES LOP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34398694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RILDO MOISE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488046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ARBARA PATRICIA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5805792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EATRIZ APARECIDA MOREIRA GOM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317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IANCA APARECIDA VENANC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66470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UNA MENDES PEREIRA DE ARAUJ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346754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APARECIDA RODRIGUES DAS CHAG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0471646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MILA XAVIER FIUZA DA ROC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20173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INA DE FATIMA QUINTILI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616695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LOS CESAR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995158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TARINA APARECID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051530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CERO COELHO DAS NE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1419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ETE DOS REIS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11665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AUDIANE HENRIQU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1930152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IDE ALVES MARTINS D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4225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LEONICE MARIA VICEN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77284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A DE ARRU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252050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RISTIANE DOMINGOS DE SOUZA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36270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ILCE DA SILVA MEL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98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NIELY ROMAO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307168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CI ANTONIO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99034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ARIANE CAROLINE RODRIGUES ME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4678626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BORA MARIA DO NASCIMENTO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679349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ELZA VIEIRA DE MATOS ME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213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IONATAS SOARES FER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199622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DONIZETE VEIG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95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DE OLIVEIR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27081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LAINE RODRIGUES DIAS TEL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027544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INA MARIA BORBA DE ARAUJ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5552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DUARDA FERREIRA MARSA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35829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CIONE SALES FIEL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3891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ESANDRA DOS SANTOS ROM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7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27068733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ANA APARECIDA DA COSTA TORREGROS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5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97088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SANGELA INOCENCI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81698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BET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684941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DRA CRISTIN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217610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LIZANGELA PINHE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4697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SMERALDA FLORIANO DA SILVA SAL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7431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VA APARECID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587485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ABIANA SANTOS DE FAR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208750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MINA DORA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436507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 OLIVEIRA DOMIN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317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139619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APARECIDA DEL ANTON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862436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CRISTINA DA SILVA FERNA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040215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ERNANDA GOMES MO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1759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392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ILOMENA MORAIS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726313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GOME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455294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 OLIVEIR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83445753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LAVIANE DOMINGUES DE PAU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2553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PARECIDO BORB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735966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FRANCISCO ATILIO GAZZ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699886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NECI COLENET DOS SANTOS NUN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2640502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EREMIAS DOMINGO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94188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CELIA MARCAL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112250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LMARA APARECIDA FERNAND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0542816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CRISTINA FOGA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78273825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ISELE STHEFANE SEN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2882868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GLAUCIA LOESCH LASTORI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2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978728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ARIADINE MARIA DE CASSIA CIPRIANO PEDROS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571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A FELIX GONCALVES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623719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LDENILDA DOS SANTOS MATOS DE MENEZ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06761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ORACIO LAMENDA DA SILVA FIL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3809739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MACULADA CONCEICAO APARECID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9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1643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OLANDA CRISTINA MONTEIRO TEODO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4406259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CARDOSO DE OLIVEIR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3886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RENE TEODORO CASEM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745947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SADORA AMALIA PEREIRA BORB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957499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A NALIA LOCH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8982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A GONCALVES FRANCA NORBER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872251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ANILDO JOSE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6529377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 SALES FIE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141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VONET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54863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 DIAS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898949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ABEL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4962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ZILDINHA APARECIDA DA SILV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1416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CKELINE DE OLIVEIRA PERACI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6021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APARECIDA CUSTOD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67797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AIN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7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0304325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DIR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5407594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NETE HERRMANN EQHRATT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581713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APARECIDA DA SILVA PREST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175572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AQUELINE MONTEIRO TEODO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713584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AN CARLOS DE LIM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2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55909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ICIANE FERNANDA DA CO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428681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ALVES DE MORAI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7683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POLIAN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19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ESSICA TALIA RAM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6362230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BATISTA RODRIGU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87216074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AO PEDRO SOARES DE ARRUDA DOS REI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878241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LEMES PREST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615851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ICE ZUMBINI D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8127417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E DE MELO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1797561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RGINA DE OLIVEIRA DE FARI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6023758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LVES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7477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PARECIDO PIMENTEL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713779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AUGUSTO LOURENC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8957250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E REMIGIO NE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  <w:bookmarkStart w:id="0" w:name="_GoBack"/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22680022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SIANE LEMES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077914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OZIANE ALVES ARRUDA BEN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58571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ELIA FERREIRA ISA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0144260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CILENE LEODOR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7120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LIO CEZAR RAYMUN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13674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JURACI GONC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1370437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ANE DA SILVA BATI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6970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AINE DE OLIVEIRA NUN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40868355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ROLINE MARIA MO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2730850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ATIA FERNANDA GONC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8742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KELLEN ANDRESS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09691487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DES FRANCISCO SIL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494449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AISA DOS SANTOS MACHAD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117377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IDICEIA OLIVEIRA DE FARIA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720423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ETICIA VERONICA MESSIAS DA SILVA BARBOS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6534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ILIA APARECID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353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OURDES DO CARMO DA SILVA LOP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179980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A SILVEIRA REI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0010507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ANE MORAI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0936451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APARECIDA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462578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LENE MENDONC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00383532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CINEI RAMOS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29305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IANE FER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346606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DMILLA LISBO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55985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LUIZ DA SILVA CAMI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526524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UZIA VEIGA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7878606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IZA AMELIA FERRAZ DE ALMEI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10805094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LVINA LEMES DA SILVA FARI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8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4140753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IANO BATISTA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2137632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CO ANTONIO OLIVEIRA DE FARIA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3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76574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DE PAULA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1290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GARIDA MARIA SANTISSIM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9637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A ROCH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056663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DEL ANTON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06753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GOM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448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MARIANO DE SOUZ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7706362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APARECIDA SOARES DE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747992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AFONSO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34618496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A SILV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5782156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DE SOUSA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4202263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FATIMA SILVA DA COS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92141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DE LOURDES BRANDA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853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FATIMA DA SILVA PIZAN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0045220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HELENA DE MORAES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624964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NAZARE MENDES DE CAMP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44771124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EGINA DE ME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2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127650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 RUTE COST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4752781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ANA APARECID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437824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ILZA DA SILVA ALVARENG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48195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RLI RODRIGU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630302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URO VERNEQUE ANTUN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3571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AYAR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6281227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GONCALVES DE ALMEID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1496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CHELE VANESSA RODRIGUES DA SILVA L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4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626940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KAELI ANDRESSA MOREIRA DE CARVAL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15445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IRIELI DOMINGUES DE SOUZA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18430536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IR SCHALM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38371671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CHA MICHELE CLEMENTE DE LI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00185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ATALINA APARECIDA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35247383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DE LIM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3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00969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IVA APARECIDA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4412431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EURILENE DE CASSIA GRANEMANN GOETTEN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592245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LSON APARECID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43894722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IVALDO MONTEIRO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3443240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DETE DE FATIMA PEREIRA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703507897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ELIA ALVES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1200109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NIVALDO ALV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66507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ANA MARLI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1862154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ZENIRA DA SILVA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25085290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ATRICIA DUT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87662200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ESCILA ROSANGELA GONC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5337638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ISCILA FENAND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1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970353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AMONA ANTONIA DA SILVA DOS SANT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375257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ANE APARECIDA DOMINGUES ALVARENG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2684591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GINALDO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8950998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INALDO JOSE DE SOUZ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1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18335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ATA PEREIRA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5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8637675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ENIVALDO DA CRUZ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7776086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IVANILDA APARECIDA LUZ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0456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DAIANE ALV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2818514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BERTA MASSACAN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396989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PARECIDA ELEOTERI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5202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ARTHUR ANACLET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507807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PROENCA DE MIRAND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8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5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2777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RAMOS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93231952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A VIDAL GONCALVES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4860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APARECIDA LEONE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06007555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DE LIMA MARCELI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9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3625953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ANGELA ROMAN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3603662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LI MATIAS DA SILVA RUEL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08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626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IRE CRISTINA DE ME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7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816793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MERE ALVES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4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408107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ENILDA LUZ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61143110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ANI DOMINGUES DE JESU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55655069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ARA APARECIDA CAMARG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27463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MEIRE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9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093382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A MENDES DE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87514853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ROSINEID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53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7/04/2017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1031245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LES COLOMBA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6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41228028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ARA MORGANA PIRES DE LIMA ALV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3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29875446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BASTIANA VIANA SOARE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87423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ERGIO MOREIRA DA CRUZ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775135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I PAULINO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991514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DNEY REMIGIO COND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97951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ENE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7899555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DO VALE ROS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123978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LVANA GONCALVES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25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5127455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IMONE DE OLIV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8/0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9155551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DA SILV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03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10178969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PROENC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972063077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LANGE RODRIGUES ROSA VEIG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/04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34194350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ONIA REGINA GUALIUM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6301359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TEFANI POLIENE DECOL FARI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3045304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ALVES LEI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46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2/0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50290874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ELI JUVENCIO DE CARVALH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665720844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ZANA MAXIMIAN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8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04434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LA ROGERIA DE SOUZA INOCENC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3017098523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IZE MORAES DOS SANT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7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8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2/03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513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CRISTINA PERACIN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1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3429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ATIANE DA SILVA CASSEMIR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6/11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76427388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INA PEREIRA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2/07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62325939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HALIA VILHENA DE PAULA CEZAR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088294220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MBELINA APARECIDA DE CAMPO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9/10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631236515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DERLEI ANTONIO CAMILO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9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07451502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ISAIAS DOMING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6/09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530249101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ESSA PEQUENO DE OLIVEI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12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3799633436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ANIA SOARES PEREIRA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4/06/201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2479209751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ERA LUCIA DUARTE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86018897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TORIA DOS SANTOS CAMPOS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8/10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27488263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VIVIANE CRISTINA RODRIGUES DA SILV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69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/01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1015722972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WELIDA CRISTINA FRANCA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7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.2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19/02/2020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20054926208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CRISTINA GAZZI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12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color="000000"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07/11/2019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16592465361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ZILDA DA SILVA VIEIRA DE MORA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4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F SUSPENSO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6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5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202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644812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7806055</wp:posOffset>
          </wp:positionH>
          <wp:positionV relativeFrom="paragraph">
            <wp:posOffset>43180</wp:posOffset>
          </wp:positionV>
          <wp:extent cx="1152525" cy="981075"/>
          <wp:effectExtent l="0" t="0" r="0" b="0"/>
          <wp:wrapNone/>
          <wp:docPr id="1" name="Imagem 1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3338830</wp:posOffset>
          </wp:positionH>
          <wp:positionV relativeFrom="paragraph">
            <wp:posOffset>-4445</wp:posOffset>
          </wp:positionV>
          <wp:extent cx="3028950" cy="1028700"/>
          <wp:effectExtent l="0" t="0" r="0" b="0"/>
          <wp:wrapNone/>
          <wp:docPr id="2" name="Image2" descr="http://www.ararangua.sc.gov.br/uploads/249/imagens/91838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ttp://www.ararangua.sc.gov.br/uploads/249/imagens/918385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666875" cy="1162050"/>
          <wp:effectExtent l="0" t="0" r="0" b="0"/>
          <wp:docPr id="3" name="Imagem 4" descr="http://seeklogo.com/images/C/caixa-economica-federal-logo-00F5A18C90-seeklogo.com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http://seeklogo.com/images/C/caixa-economica-federal-logo-00F5A18C90-seeklogo.com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0c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d10c1"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d10c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d10c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10c1"/>
    <w:rPr>
      <w:rFonts w:ascii="Tahoma" w:hAnsi="Tahoma" w:cs="Tahoma"/>
      <w:sz w:val="16"/>
      <w:szCs w:val="16"/>
    </w:rPr>
  </w:style>
  <w:style w:type="character" w:styleId="Hyperlink1" w:customStyle="1">
    <w:name w:val="Hyperlink1"/>
    <w:basedOn w:val="DefaultParagraphFont"/>
    <w:uiPriority w:val="99"/>
    <w:unhideWhenUsed/>
    <w:qFormat/>
    <w:rsid w:val="002d10c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10c1"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2d10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0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d10c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0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qFormat/>
    <w:rsid w:val="002d10c1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7" w:customStyle="1">
    <w:name w:val="xl67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8" w:customStyle="1">
    <w:name w:val="xl68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69" w:customStyle="1">
    <w:name w:val="xl69"/>
    <w:basedOn w:val="Normal"/>
    <w:qFormat/>
    <w:rsid w:val="002d10c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0" w:customStyle="1">
    <w:name w:val="xl7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5" w:customStyle="1">
    <w:name w:val="xl75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6" w:customStyle="1">
    <w:name w:val="xl76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7" w:customStyle="1">
    <w:name w:val="xl77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78" w:customStyle="1">
    <w:name w:val="xl78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pt-BR"/>
    </w:rPr>
  </w:style>
  <w:style w:type="paragraph" w:styleId="Xl79" w:customStyle="1">
    <w:name w:val="xl79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0" w:customStyle="1">
    <w:name w:val="xl80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DDDD"/>
      <w:spacing w:lineRule="auto" w:line="240" w:beforeAutospacing="1" w:afterAutospacing="1"/>
      <w:jc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81" w:customStyle="1">
    <w:name w:val="xl81"/>
    <w:basedOn w:val="Normal"/>
    <w:qFormat/>
    <w:rsid w:val="002d10c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2" w:customStyle="1">
    <w:name w:val="xl82"/>
    <w:basedOn w:val="Normal"/>
    <w:qFormat/>
    <w:rsid w:val="002d10c1"/>
    <w:pPr>
      <w:pBdr>
        <w:top w:val="single" w:sz="4" w:space="0" w:color="000000"/>
        <w:bottom w:val="single" w:sz="4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Xl83" w:customStyle="1">
    <w:name w:val="xl83"/>
    <w:basedOn w:val="Normal"/>
    <w:qFormat/>
    <w:rsid w:val="002d10c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AEAEA"/>
      <w:spacing w:lineRule="auto" w:line="240" w:beforeAutospacing="1" w:afterAutospacing="1"/>
      <w:jc w:val="center"/>
    </w:pPr>
    <w:rPr>
      <w:rFonts w:ascii="Verdana" w:hAnsi="Verdana" w:eastAsia="Times New Roman" w:cs="Times New Roman"/>
      <w:b/>
      <w:bCs/>
      <w:sz w:val="16"/>
      <w:szCs w:val="16"/>
      <w:lang w:eastAsia="pt-BR"/>
    </w:rPr>
  </w:style>
  <w:style w:type="paragraph" w:styleId="Msonormal" w:customStyle="1">
    <w:name w:val="msonormal"/>
    <w:basedOn w:val="Normal"/>
    <w:qFormat/>
    <w:rsid w:val="002d10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2d10c1"/>
  </w:style>
  <w:style w:type="numbering" w:styleId="Semlista11" w:customStyle="1">
    <w:name w:val="Sem lista11"/>
    <w:uiPriority w:val="99"/>
    <w:semiHidden/>
    <w:unhideWhenUsed/>
    <w:qFormat/>
    <w:rsid w:val="002d10c1"/>
  </w:style>
  <w:style w:type="numbering" w:styleId="Semlista2" w:customStyle="1">
    <w:name w:val="Sem lista2"/>
    <w:uiPriority w:val="99"/>
    <w:semiHidden/>
    <w:unhideWhenUsed/>
    <w:qFormat/>
    <w:rsid w:val="002d10c1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s.gov.br/form_ouvid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66</Words>
  <Characters>18721</Characters>
  <CharactersWithSpaces>2214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46:00Z</dcterms:created>
  <dc:creator>kellen Buzzo</dc:creator>
  <dc:description/>
  <dc:language>en-US</dc:language>
  <cp:lastModifiedBy>kellen Buzzo</cp:lastModifiedBy>
  <dcterms:modified xsi:type="dcterms:W3CDTF">2020-05-1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