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NOTA A POPULAÇÃO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nsiderando o </w:t>
      </w:r>
      <w:r>
        <w:rPr>
          <w:rFonts w:eastAsia="Calibri" w:cs="Arial" w:ascii="Arial" w:hAnsi="Arial"/>
          <w:b/>
          <w:sz w:val="24"/>
          <w:szCs w:val="24"/>
        </w:rPr>
        <w:t>DECRETO Nº 6.135, DE 26 DE JUNHO DE 2007</w:t>
      </w:r>
      <w:r>
        <w:rPr>
          <w:rFonts w:eastAsia="Calibri" w:cs="Arial" w:ascii="Arial" w:hAnsi="Arial"/>
          <w:sz w:val="24"/>
          <w:szCs w:val="24"/>
        </w:rPr>
        <w:t xml:space="preserve"> que dispõe sobre o Cadastro Único para Programas Sociais do Governo Federal e dá outras providências.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Cadastro Único é AUTODECLARATÓRIO, as informações são prestadas pelo Responsável Familiar, o mesmo é alertado na entrevista que é de plena responsabilidade dele as declarações feitas.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nsiderando a </w:t>
      </w:r>
      <w:r>
        <w:rPr>
          <w:rFonts w:eastAsia="Calibri" w:cs="Arial" w:ascii="Arial" w:hAnsi="Arial"/>
          <w:b/>
          <w:sz w:val="24"/>
          <w:szCs w:val="24"/>
        </w:rPr>
        <w:t>LEI Nº. 10.836, DE 9 DE JANEIRO DE 2004</w:t>
      </w:r>
      <w:r>
        <w:rPr>
          <w:rFonts w:eastAsia="Calibri" w:cs="Arial" w:ascii="Arial" w:hAnsi="Arial"/>
          <w:sz w:val="24"/>
          <w:szCs w:val="24"/>
        </w:rPr>
        <w:t xml:space="preserve"> que cria o Programa Bolsa Família e dá outras providências.</w:t>
      </w:r>
    </w:p>
    <w:p>
      <w:pPr>
        <w:pStyle w:val="Normal"/>
        <w:spacing w:lineRule="auto" w:line="240" w:before="0" w:after="0"/>
        <w:ind w:left="-426" w:right="-45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rt. 13. Será de acesso público a relação dos beneficiários e dos respectivos benefícios do Programa a que se refere o caput do art. 1º .</w:t>
      </w:r>
    </w:p>
    <w:p>
      <w:pPr>
        <w:pStyle w:val="Normal"/>
        <w:spacing w:lineRule="auto" w:line="240" w:before="0" w:after="0"/>
        <w:ind w:left="-426" w:right="-45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rt. 14-A. Sem prejuízo da sanção penal, será obrigado a efetuar o ressarcimento da importância recebida o beneficiário que dolosamente tenha prestado informações falsas ou utilizado qualquer outro meio ilícito, a fim de, indevidamente ingressar ou se manter como beneficiário do Programa Bolsa Família.</w:t>
      </w:r>
    </w:p>
    <w:p>
      <w:pPr>
        <w:pStyle w:val="Normal"/>
        <w:spacing w:lineRule="auto" w:line="240" w:before="0" w:after="0"/>
        <w:ind w:left="-426" w:right="-45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b/>
          <w:sz w:val="24"/>
          <w:szCs w:val="24"/>
        </w:rPr>
        <w:t>PROGRAMA BOLSA FAMÍLIA</w:t>
      </w:r>
      <w:r>
        <w:rPr>
          <w:rFonts w:eastAsia="Calibri" w:cs="Arial" w:ascii="Arial" w:hAnsi="Arial"/>
          <w:sz w:val="24"/>
          <w:szCs w:val="24"/>
        </w:rPr>
        <w:t xml:space="preserve"> atende às famílias que vivem em situação de pobreza e de extrema pobreza. Foi utilizado um limite de renda para definir esses dois patamares. Assim, podem fazer parte do Programa: Todas as famílias com renda por pessoa de até R$ 85,00 mensais; Famílias com renda por pessoa entre R$ 89,00 a R$ 180,00 mensais, desde que tenham, em sua composição crianças ou adolescentes de 0 a 17 anos.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presente divulgação segue </w:t>
      </w:r>
      <w:r>
        <w:rPr>
          <w:rFonts w:eastAsia="Calibri" w:cs="Arial" w:ascii="Arial" w:hAnsi="Arial"/>
          <w:b/>
          <w:sz w:val="24"/>
          <w:szCs w:val="24"/>
        </w:rPr>
        <w:t>Recomendação n° 28/2016</w:t>
      </w:r>
      <w:r>
        <w:rPr>
          <w:rFonts w:eastAsia="Calibri" w:cs="Arial" w:ascii="Arial" w:hAnsi="Arial"/>
          <w:sz w:val="24"/>
          <w:szCs w:val="24"/>
        </w:rPr>
        <w:t xml:space="preserve"> da Procuradoria da República no município de Jacarezinho/PR.</w:t>
      </w:r>
    </w:p>
    <w:p>
      <w:pPr>
        <w:pStyle w:val="Normal"/>
        <w:spacing w:lineRule="auto" w:line="240" w:before="0" w:after="0"/>
        <w:ind w:left="-426" w:right="-455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hanging="0"/>
        <w:jc w:val="center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 xml:space="preserve">OBS: Se identificar alguma irregularidade denuncie! Ligue de um telefone fixo para 0800 707 2003 ou preencha o formulário eletrônico: </w:t>
      </w:r>
      <w:hyperlink r:id="rId2">
        <w:r>
          <w:rPr>
            <w:rFonts w:eastAsia="Calibri" w:cs="Arial" w:ascii="Arial" w:hAnsi="Arial"/>
            <w:i/>
            <w:color w:val="0000FF"/>
            <w:sz w:val="24"/>
            <w:szCs w:val="24"/>
            <w:u w:val="single"/>
          </w:rPr>
          <w:t>http://www.mds.gov.br/form_ouvidoria</w:t>
        </w:r>
      </w:hyperlink>
      <w:r>
        <w:rPr>
          <w:rFonts w:eastAsia="Calibri" w:cs="Arial" w:ascii="Arial" w:hAnsi="Arial"/>
          <w:i/>
          <w:sz w:val="24"/>
          <w:szCs w:val="24"/>
        </w:rPr>
        <w:t>. A ligação é gratuita e não precisa se identificar.</w:t>
      </w:r>
    </w:p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LISTA OFICIAL DA CAIXA ECONÔMICA FEDERAL DE BENEFICIÁRIOS CONTEMPLADOS (MAIO/2020)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74"/>
        <w:gridCol w:w="1609"/>
        <w:gridCol w:w="4129"/>
        <w:gridCol w:w="233"/>
        <w:gridCol w:w="220"/>
        <w:gridCol w:w="2080"/>
        <w:gridCol w:w="2075"/>
        <w:gridCol w:w="2232"/>
      </w:tblGrid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ÚLTIMA ATUALIZAÇÃO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IS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OME (RESPONSÁVEL FAMILIAR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ALOR TOTAL (R$)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SITUAÇÃO DO BENEFÍCIO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UXILIO EMERGÊNCIAL (R$)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4260323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CHEO SCHIRMANN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61682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LINA BARBOSA DE SOUZ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2835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NIRA DA SILVA RAYMUND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4019499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GONCALV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02765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DE LIMA ALVARENG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820439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RIBEIR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3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6023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GNALDO APARECIDO CAMP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6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64760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TAIR RAMOS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3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721761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AURY LOUZAN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47492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APARECIDA DOS SANTOS SILV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554481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DE ARAUJO MONTEIRO TEODORO LEONE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24745494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GABRIELA INDIANO BRASILEI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6339666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81495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EVANGELIST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4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97188128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MENDES DE CAMPOS MARCIAN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10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RIBEIR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584215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ROSA PER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07655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IA DE LOURDES BORB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19229710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SSA MUNIZ DA CONCEICA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1702553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GOMES DOS SANT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89215679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MARIA PIQUES PRUDENT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85874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A DO CARMO ANDRE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4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997548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CARDOSO DE OLIV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9256046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JARDIM DE ALMEID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9494175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LUIZ BATIST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970913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DE FATIMA BUEN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33908034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GONCALVES DE OLIVEIRA ALV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25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8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800149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O SOARES LOPE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34398694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RILDO MOISES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24880461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ARBARA PATRICIA DOS SANTO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27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ATRIZ APARECIDA MOREIRA GOM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93177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IANCA APARECIDA VENANCI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664700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RUNA MENDES PEREIRA DE ARAUJ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3467548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MILA APARECIDA RODRIGUES DAS CHAGA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04716460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MILA XAVIER FIUZA DA ROCH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5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2017353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INA DE FATIMA QUINTILIAN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6166950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LOS CESAR SOARE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5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9951586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TARINA APARECIDA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0515307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ICERO COELHO DAS NEVE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14190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ETE DOS REIS BATIST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5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116652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IANE HENRIQUE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930152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IDE ALVES MARTINS DIA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42255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ONICE MARIA VICENTE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772842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STIANA DE ARRUD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2520507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STIANE DOMINGOS DE SOUZA OLIVEI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3627069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ILCE DA SILVA MELL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84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IELY ROMAO MACHAD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3071682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RCI ANTONIO DE CARVALH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5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990341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RIANE CAROLINE RODRIGUES MEND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46786267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BORA MARIA DO NASCIMENTO CAMARG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6793498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LZA VIEIRA DE MATOS MEND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4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2213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IONATAS SOARES FERR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1996220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ONIZETE VEIGA DOS SANT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956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DE OLIVEIRA RODRIGU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270818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RODRIGUES DIAS TELES DE OLIVEI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2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754483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NA MARIA BORBA DE ARAUJ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25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8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555214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UARDA FERREIRA MARSAL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3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35829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CIONE SALES FIEL SOARE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138916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ESANDRA DOS SANTOS ROMAN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7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70687338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A APARECIDA DA COSTA TORREGROSS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970882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SANGELA INOCENCIA PER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16983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BETE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6849412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DRA CRISTINA DE SOUZ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176103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GELA PINHEIR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46979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MERALDA FLORIANO DA SILVA SAL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743151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VA APARECIDA DE OLIV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4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5874851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IANA SANTOS DE FARIA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5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208750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MINA DORA DE CARVALH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4365072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 OLIVEIRA DOMINGU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5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317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1396190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L ANTON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5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48624365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CRISTINA DA SILVA FERNAND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040215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GOMES MOT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6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17599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ISAIAS DOMING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3923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MORAIS MACHAD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2631312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 GOMES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4552944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 OLIVEIRA DOS SANT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4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834457538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NE DOMINGUES DE PAUL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8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255351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PARECIDO BORB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73596677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TILIO GAZZI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6998868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NECI COLENET DOS SANTOS NUN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4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2640502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REMIAS DOMINGOS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941885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CELIA MARCAL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2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1122506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MARA APARECIDA FERNAND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0542816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CRISTINA FOGAC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782738257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STHEFANE SENA CAMARG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8828685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LAUCIA LOESCH LASTORI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2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0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72802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ARIADINE MARIA DE CASSIA CIPRIANO PEDROS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5711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LDA FELIX GONCALVES LEITE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62371934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LDENILDA DOS SANTOS MATOS DE MENEZ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0676177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RACIO LAMENDA DA SILVA FILH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38097397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MACULADA CONCEICAO APARECIDA ALV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16439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OLANDA CRISTINA MONTEIRO TEODO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596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CARDOSO DE OLIVEIRA SILV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3886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TEODORO CASEMIR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37459475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SADORA AMALIA PEREIRA BORB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7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574995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A NALIA LOCH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89825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A GONCALVES FRANCA NORBERT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6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872251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O JOSE DOS SANT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529377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 SALES FIEL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1412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TE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5486351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 DIAS PEREIRA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989494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A MENDES DE CAMP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96283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ILDINHA APARECIDA DA SILVA RODRIGU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1416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CKELINE DE OLIVEIRA PERACIN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6021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AINA APARECIDA CUSTODI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67797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AINA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72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0304325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DIRA MENDES DE CAMP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2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7594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ETE HERRMANN EQHRATT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5817132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QUELINE APARECIDA DA SILVA PREST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5726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QUELINE MONTEIRO TEODOR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44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AN CARLOS DE LIM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2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5909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ICIANE FERNANDA DA COST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4286817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ALVES DE MORAI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768384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POLIANA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19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TALIA RAM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362230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AO BATISTA RODRIGUE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5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872160742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AO PEDRO SOARES DE ARRUDA DOS REI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878241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ICE LEMES PRESTE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6158510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ICE ZUMBINI DIA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81274177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E DE MELO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9756113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INA DE OLIVEIRA DE FARIA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3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6023758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LVES DE CARVALH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74779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PARECIDO PIMENTEL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8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137797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UGUSTO LOURENC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957250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REMIGIO NET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80022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IANE LEMES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0779148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ZIANE ALVES ARRUDA BENT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585712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ELIA FERREIRA ISAIA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0144260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ILENE LEODORO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5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712049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O CEZAR RAYMUND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13674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RACI GONCALVE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1370437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ANE DA SILVA BATIST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697051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AINE DE OLIVEIRA NUNE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08683550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INE MARIA MOR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2730850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TIA FERNANDA GONCALVE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8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874293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ELLEN ANDRESSA DE OLIV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9691487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DES FRANCISCO SILV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494449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SA DOS SANTOS MACHAD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1173775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IDICEIA OLIVEIRA DE FARIA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2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36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VERONICA MESSIAS DA SILVA BARBOS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2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6534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LIA APARECIDA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3537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OURDES DO CARMO DA SILVA LOP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179980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SILVEIRA REI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0507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MORAIS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8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936451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APARECIDA DE SOUZ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462578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MENDONCA PER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0383532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NEI RAMOS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9305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DIANE FERR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3466063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DMILLA LISBO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8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6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559852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ZIA LUIZ DA SILVA CAMIL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5265242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ZIA VEIGA DOS SANT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78786060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ZA AMELIA FERRAZ DE ALMEID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08050941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LVINA LEMES DA SILVA FARI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41407539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NO BATISTA DE OLIVEI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1376321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O ANTONIO OLIVEIRA DE FARIA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3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453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DE PAULA LEITE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2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12906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MARIA SANTISSIMA ALV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963777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A ROCHA SILV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566632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EL ANTONI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067531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GOMES DE OLIVEI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4489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MARIANO DE SOUZ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5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77063620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SOARES DE CAMARG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479921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AFONSO DOS SANTO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34618496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A SILVA CAMARG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7821562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E SOUSA OLIVEI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3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4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022633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SILVA DA COST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92141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BRANDA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85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FATIMA DA SILVA PIZANI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52207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HELENA DE MORAES GONCALV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4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62496477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NAZARE MENDES DE CAMPO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8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4771124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EGINA DE MEL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2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127650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UTE COST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8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47527812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NA APARECIDA RODRIGU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3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378249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LZA DA SILVA ALVARENG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481953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LI RODRIGUES DE OLIV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630302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URO VERNEQUE ANTUNE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35719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YARA ISAIAS DOMING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62812275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CHELE GONCALVES DE ALMEID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2414967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CHELE VANESSA RODRIGUES DA SILVA LIM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6269409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KAELI ANDRESSA MOREIRA DE CARVALH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1544502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RIELI DOMINGUES DE SOUZA SANTO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4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8430536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IR SCHALM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83716718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CHA MICHELE CLEMENTE DE LIM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6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00185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LINA APARECIDA LEITE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247383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DE LIMA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7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0969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VA APARECIDA PER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44124314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URILENE DE CASSIA GRANEMANN GOETTEN DE OLIVEI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5922453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LSON APARECIDO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3894722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VALDO MONTEIRO DE OLIV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4324013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DETE DE FATIMA PEREIRA DA SILV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703507897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FELIA ALVES DE CARVALH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2001098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NIVALDO ALVES DE OLIV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665073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ZANA MARLI DE SOUZ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18621549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ZENIRA DA SILVA DE OLIV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25085290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TRICIA DUTRA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662200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SCILA ROSANGELA GONCALV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8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5337638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ISCILA FENANDE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9703531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MONA ANTONIA DA SILVA DOS SANTO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6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752571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ANE APARECIDA DOMINGUES ALVARENG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684591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NALDO PEREIRA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950998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INALDO JOSE DE SOUZ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18335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NATA PEREIRA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5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8637675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NIVALDO DA CRUZ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9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7760862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IVANILDA APARECIDA LUZ DE OLIVEI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6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0456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DAIANE ALVE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2818514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MASSACANI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890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PARECIDA ELEOTERI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5202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RTHUR ANACLET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8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507807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PROENCA DE MIRAND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2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6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277746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RAMOS PER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32319525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VIDAL GONCALVES DA SILV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48602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APARECIDA LEONE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007555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DE LIMA MARCELIN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9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953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ROMANO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8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3603662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I MATIAS DA SILVA RUEL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6266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IRE CRISTINA DE MEL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816793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RE ALVES DE OLIV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408107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ILDA LUZ DE OLIV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1143110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ANI DOMINGUES DE JESU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655069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ARA APARECIDA CAMARG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7463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EIRE DE OLIV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933823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A MENDES DE CAMP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514853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DE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4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31245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S COLOMBA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6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1228028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RA MORGANA PIRES DE LIMA ALV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4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9875446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BASTIANA VIANA SOARE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742352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RGIO MOREIRA DA CRUZ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751353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I PAULINO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915149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Y REMIGIO CONDE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979515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ENE DOS SANT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4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3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995550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DO VALE ROS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1239783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GONCALVES DE OLIVEI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25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127455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DE OLIV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9155551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017896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PROENC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63077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RODRIGUES ROSA VEIG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4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419435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NIA REGINA GUALIUME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301359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TEFANI POLIENE DECOL FARI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3045304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ALVES LEITE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290874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JUVENCIO DE CARVALH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6572084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ZANA MAXIMIAN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04434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LA ROGERIA DE SOUZA INOCENC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09852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ZE MORAES DOS SANT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8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513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ANE CRISTINA PERACIN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429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ANE DA SILVA CASSEMIR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27388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INA PEREIRA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3259393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LIA VILHENA DE PAULA CEZAR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882942201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MBELINA APARECIDA DE CAMPO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123651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DERLEI ANTONIO CAMIL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51502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ISAIAS DOMING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5302491013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PEQUENO DE OLIVEI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9963343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IA SOARES PER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6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0975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DUARTE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601889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ITORIA DOS SANTOS CAMP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7488263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IVIANE CRISTINA RODRIGUES DA SILV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15722972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WELIDA CRISTINA FRANCA RODRIGU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5492620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CRISTINA GAZZI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92465361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DA SILVA VIEIRA DE MORA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142" w:top="202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7564747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7806055</wp:posOffset>
          </wp:positionH>
          <wp:positionV relativeFrom="paragraph">
            <wp:posOffset>43180</wp:posOffset>
          </wp:positionV>
          <wp:extent cx="1152525" cy="981075"/>
          <wp:effectExtent l="0" t="0" r="0" b="0"/>
          <wp:wrapNone/>
          <wp:docPr id="1" name="Imagem 1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">
          <wp:simplePos x="0" y="0"/>
          <wp:positionH relativeFrom="column">
            <wp:posOffset>3338830</wp:posOffset>
          </wp:positionH>
          <wp:positionV relativeFrom="paragraph">
            <wp:posOffset>-4445</wp:posOffset>
          </wp:positionV>
          <wp:extent cx="3028950" cy="1028700"/>
          <wp:effectExtent l="0" t="0" r="0" b="0"/>
          <wp:wrapNone/>
          <wp:docPr id="2" name="Image2" descr="http://www.ararangua.sc.gov.br/uploads/249/imagens/91838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ttp://www.ararangua.sc.gov.br/uploads/249/imagens/918385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1666875" cy="1162050"/>
          <wp:effectExtent l="0" t="0" r="0" b="0"/>
          <wp:docPr id="3" name="Imagem 4" descr="http://seeklogo.com/images/C/caixa-economica-federal-logo-00F5A18C90-seeklogo.com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http://seeklogo.com/images/C/caixa-economica-federal-logo-00F5A18C90-seeklogo.com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d10c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d10c1"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2d10c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d10c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d10c1"/>
    <w:rPr>
      <w:rFonts w:ascii="Tahoma" w:hAnsi="Tahoma" w:cs="Tahoma"/>
      <w:sz w:val="16"/>
      <w:szCs w:val="16"/>
    </w:rPr>
  </w:style>
  <w:style w:type="character" w:styleId="Hyperlink1" w:customStyle="1">
    <w:name w:val="Hyperlink1"/>
    <w:basedOn w:val="DefaultParagraphFont"/>
    <w:uiPriority w:val="99"/>
    <w:unhideWhenUsed/>
    <w:qFormat/>
    <w:rsid w:val="002d10c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d10c1"/>
    <w:rPr>
      <w:color w:val="800080"/>
      <w:u w:val="single"/>
    </w:rPr>
  </w:style>
  <w:style w:type="character" w:styleId="InternetLink">
    <w:name w:val="Hyperlink"/>
    <w:basedOn w:val="DefaultParagraphFont"/>
    <w:uiPriority w:val="99"/>
    <w:semiHidden/>
    <w:unhideWhenUsed/>
    <w:rsid w:val="002d10c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10c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2d10c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d10c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d10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 w:customStyle="1">
    <w:name w:val="xl65"/>
    <w:basedOn w:val="Normal"/>
    <w:qFormat/>
    <w:rsid w:val="002d10c1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66" w:customStyle="1">
    <w:name w:val="xl66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7" w:customStyle="1">
    <w:name w:val="xl67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8" w:customStyle="1">
    <w:name w:val="xl68"/>
    <w:basedOn w:val="Normal"/>
    <w:qFormat/>
    <w:rsid w:val="002d10c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9" w:customStyle="1">
    <w:name w:val="xl69"/>
    <w:basedOn w:val="Normal"/>
    <w:qFormat/>
    <w:rsid w:val="002d10c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Xl70" w:customStyle="1">
    <w:name w:val="xl70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1" w:customStyle="1">
    <w:name w:val="xl71"/>
    <w:basedOn w:val="Normal"/>
    <w:qFormat/>
    <w:rsid w:val="002d10c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2" w:customStyle="1">
    <w:name w:val="xl72"/>
    <w:basedOn w:val="Normal"/>
    <w:qFormat/>
    <w:rsid w:val="002d10c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3" w:customStyle="1">
    <w:name w:val="xl73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4" w:customStyle="1">
    <w:name w:val="xl74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75" w:customStyle="1">
    <w:name w:val="xl75"/>
    <w:basedOn w:val="Normal"/>
    <w:qFormat/>
    <w:rsid w:val="002d10c1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6" w:customStyle="1">
    <w:name w:val="xl76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7" w:customStyle="1">
    <w:name w:val="xl77"/>
    <w:basedOn w:val="Normal"/>
    <w:qFormat/>
    <w:rsid w:val="002d10c1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8" w:customStyle="1">
    <w:name w:val="xl78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9" w:customStyle="1">
    <w:name w:val="xl79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0" w:customStyle="1">
    <w:name w:val="xl80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1" w:customStyle="1">
    <w:name w:val="xl81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2" w:customStyle="1">
    <w:name w:val="xl82"/>
    <w:basedOn w:val="Normal"/>
    <w:qFormat/>
    <w:rsid w:val="002d10c1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3" w:customStyle="1">
    <w:name w:val="xl83"/>
    <w:basedOn w:val="Normal"/>
    <w:qFormat/>
    <w:rsid w:val="002d10c1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Msonormal" w:customStyle="1">
    <w:name w:val="msonormal"/>
    <w:basedOn w:val="Normal"/>
    <w:qFormat/>
    <w:rsid w:val="002d10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2d10c1"/>
  </w:style>
  <w:style w:type="numbering" w:styleId="Semlista11" w:customStyle="1">
    <w:name w:val="Sem lista11"/>
    <w:uiPriority w:val="99"/>
    <w:semiHidden/>
    <w:unhideWhenUsed/>
    <w:qFormat/>
    <w:rsid w:val="002d10c1"/>
  </w:style>
  <w:style w:type="numbering" w:styleId="Semlista2" w:customStyle="1">
    <w:name w:val="Sem lista2"/>
    <w:uiPriority w:val="99"/>
    <w:semiHidden/>
    <w:unhideWhenUsed/>
    <w:qFormat/>
    <w:rsid w:val="002d10c1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form_ouvido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3466</Words>
  <Characters>18720</Characters>
  <CharactersWithSpaces>22142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11:00Z</dcterms:created>
  <dc:creator>kellen Buzzo</dc:creator>
  <dc:description/>
  <dc:language>en-US</dc:language>
  <cp:lastModifiedBy>kellen Buzzo</cp:lastModifiedBy>
  <dcterms:modified xsi:type="dcterms:W3CDTF">2020-06-26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