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NOTA A POPULAÇÃO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iderando o </w:t>
      </w:r>
      <w:r>
        <w:rPr>
          <w:rFonts w:eastAsia="Calibri" w:cs="Arial" w:ascii="Arial" w:hAnsi="Arial"/>
          <w:b/>
          <w:sz w:val="24"/>
          <w:szCs w:val="24"/>
        </w:rPr>
        <w:t>DECRETO Nº 6.135, DE 26 DE JUNHO DE 2007</w:t>
      </w:r>
      <w:r>
        <w:rPr>
          <w:rFonts w:eastAsia="Calibri"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iderando a </w:t>
      </w:r>
      <w:r>
        <w:rPr>
          <w:rFonts w:eastAsia="Calibri" w:cs="Arial" w:ascii="Arial" w:hAnsi="Arial"/>
          <w:b/>
          <w:sz w:val="24"/>
          <w:szCs w:val="24"/>
        </w:rPr>
        <w:t>LEI Nº. 10.836, DE 9 DE JANEIRO DE 2004</w:t>
      </w:r>
      <w:r>
        <w:rPr>
          <w:rFonts w:eastAsia="Calibri"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b/>
          <w:sz w:val="24"/>
          <w:szCs w:val="24"/>
        </w:rPr>
        <w:t>PROGRAMA BOLSA FAMÍLIA</w:t>
      </w:r>
      <w:r>
        <w:rPr>
          <w:rFonts w:eastAsia="Calibri"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9,00 a R$ 180,00 mensais, desde que tenham, em sua composição crianças ou adolescentes de 0 a 17 ano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presente divulgação segue </w:t>
      </w:r>
      <w:r>
        <w:rPr>
          <w:rFonts w:eastAsia="Calibri" w:cs="Arial" w:ascii="Arial" w:hAnsi="Arial"/>
          <w:b/>
          <w:sz w:val="24"/>
          <w:szCs w:val="24"/>
        </w:rPr>
        <w:t>Recomendação n° 28/2016</w:t>
      </w:r>
      <w:r>
        <w:rPr>
          <w:rFonts w:eastAsia="Calibri"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Fonts w:eastAsia="Calibri" w:cs="Arial" w:ascii="Arial" w:hAnsi="Arial"/>
            <w:i/>
            <w:color w:val="0000FF"/>
            <w:sz w:val="24"/>
            <w:szCs w:val="24"/>
            <w:u w:val="single"/>
          </w:rPr>
          <w:t>http://www.mds.gov.br/form_ouvidoria</w:t>
        </w:r>
      </w:hyperlink>
      <w:r>
        <w:rPr>
          <w:rFonts w:eastAsia="Calibri"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LISTA OFICIAL DA CAIXA ECONÔMICA FEDERAL DE BENEFICIÁRIOS CONTEMPLADOS (AGOSTO/2020)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74"/>
        <w:gridCol w:w="1609"/>
        <w:gridCol w:w="4129"/>
        <w:gridCol w:w="233"/>
        <w:gridCol w:w="220"/>
        <w:gridCol w:w="2080"/>
        <w:gridCol w:w="2075"/>
        <w:gridCol w:w="2232"/>
      </w:tblGrid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ÚLTIMA ATUALIZAÇÃO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 (RESPONSÁVEL FAMILIAR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LOR TOTAL (R$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SITUAÇÃO DO BENEFÍCIO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UXILIO EMERGÊNCIAL (R$)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4260323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CHEO SCHIRMANN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61682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LINA BARBOSA DE SOUZ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4019499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GONCALV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820439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RIBEIR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3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 LEONE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24745494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GABRIELA INDIANO BRASILEI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6339666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97188128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MENDES DE CAMPOS MARCIA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4215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ROSA PER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19229710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SSA MUNIZ DA CONCEICA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9256046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JARDIM DE ALMEID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494175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LUIZ BATIST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70913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DE FATIMA BUEN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5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800149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O SOARES LOP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34398694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ILDO MOISES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2488046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ARBARA PATRICIA DOS SANTO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3177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IANCA APARECIDA VENANCI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664700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RUNA MENDES PEREIRA DE ARAUJ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3467548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APARECIDA RODRIGUES DAS CHAGA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04716460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XAVIER FIUZA DA ROCH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2017353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INA DE FATIMA QUINTILIAN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14190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ETE DOS REIS BATIST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116652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IANE HENRIQUE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42255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NICE MARIA VICENT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772842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A DE ARRUD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252050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E DOMINGOS DE SOUZA OLIVEI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3627069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LCE DA SILVA MELL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84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Y ROMAO MACHAD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3071682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RCI ANTONIO DE CARVALH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9034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RIANE CAROLINE RODRIGUES MEND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6793498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LZA VIEIRA DE MATOS MEND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4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213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ONATAS SOARES FERR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1996220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ONIZETE VEIGA DOS SANT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70818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RODRIGUES DIAS TELES DE OLIVEI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5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8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5214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UARDA FERREIRA MARSAL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3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38916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ESANDRA DOS SANTOS ROMA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41380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LVES CAMPO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70687338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PARECIDA DA COSTA TORREGROS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6849412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A CRISTINA DE SOUZ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46979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MERALDA FLORIANO DA SILVA SAL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743151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A APARECIDA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4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5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317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1396190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L ANTON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5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48624365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CRISTINA DA SILVA FERNAND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040215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GOMES MOT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17599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ISAIAS DOMING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2631312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GOMES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4552944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OLIVEIRA DOS SANT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834457538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NE DOMINGUES DE PAUL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8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255351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PARECIDO BORB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2640502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EMIAS DOMINGOS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885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CELIA MARCAL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1122506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MARA APARECIDA FERNAND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542816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CRISTINA FOGAC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637138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I APARECIDA DA SILVA BORB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8828685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LAUCIA LOESCH LASTORI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5711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FELIX GONCALVES LEIT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62371934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ENILDA DOS SANTOS MATOS DE MENEZ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3886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TEODORO CASEMIR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6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872251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O JOSE DOS SANT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1412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TE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989494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A MENDES DE CAMP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1416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CKELINE DE OLIVEIRA PERACIN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67797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7594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ETE HERRMANN EQHRATT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581713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APARECIDA DA SILVA PREST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5726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MONTEIRO TEODOR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44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AN CARLOS DE LIM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2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5909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ICIANE FERNANDA DA COST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4286817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ALVES DE MORAI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768384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POLIANA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362230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AO BATISTA RODRIGU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87216074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AO PEDRO SOARES DE ARRUDA DOS REI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6158510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ZUMBINI DIA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81274177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E DE MELO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3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6023758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LVES DE CARVALH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74779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PARECIDO PIMENTEL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137797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UGUSTO LOURENC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957250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REMIGIO NET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80022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E LEMES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712049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O CEZAR RAYMUND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1370437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ANE DA SILVA BATIST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08683550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INE MARIA MOR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874293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ELLEN ANDRESSA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691487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DES FRANCISCO SIL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1173775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IDICEIA OLIVEIRA DE FARIA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 BARBO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8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466063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MILLA LISBO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8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5265242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VEIGA DOS SANT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805094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LVINA LEMES DA SILVA FAR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41407539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NO BATISTA DE OLIVEI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77063620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SOARES DE CAMARG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3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85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FATIMA DA SILVA PIZANI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5220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HELENA DE MORAES GONCALV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8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4771124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EGINA DE MEL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8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4752781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NA APARECIDA RODRIGU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630302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URO VERNEQUE ANTUN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241496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VANESSA RODRIGUES DA SILVA LIM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6269409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KAELI ANDRESSA MOREIRA DE CARVALH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154450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RIELI DOMINGUES DE SOUZA SANTO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247383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DE LIMA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18621549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ENIRA DA SILVA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25085290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DUTRA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8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5337638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ISCILA FENAND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18335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NATA PEREIRA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8637675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NIVALDO DA CRUZ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6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0456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DAIANE ALV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2818514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MASSACANI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8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507807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PROENCA DE MIRAND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77746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RAMOS PER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32319525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VIDAL GONCALVES DA SILV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007555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DE LIMA MARCELI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953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ROMANO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816793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RE ALVES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408107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ILDA LUZ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655069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ARA APARECIDA CAMARG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4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9875446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BASTIANA VIANA SOAR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742352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GIO MOREIRA DA CRUZ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751353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I PAULINO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4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3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5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155551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419435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NIA REGINA GUALIUM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301359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TEFANI POLIENE DECOL FARI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 DE CARVALH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6572084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ZANA MAXIMIAN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09852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ZE MORAES DOS SANT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8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513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CRISTINA PERACIN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27388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NA PEREIRA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123651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DERLEI ANTONIO CAMIL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51502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ISAIAS DOMING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5302491013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PEQUENO DE OLIVEI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9963343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IA SOARES PER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601889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TORIA DOS SANTOS CAMP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7488263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IANE CRISTINA RODRIGUES DA SILV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1572297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WELIDA CRISTINA FRANCA RODRIGU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5492620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CRISTINA GAZZI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9246536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DA SILVA VIEIRA DE MORA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1395477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d10c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d10c1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2d10c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d10c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d10c1"/>
    <w:rPr>
      <w:rFonts w:ascii="Tahoma" w:hAnsi="Tahoma" w:cs="Tahoma"/>
      <w:sz w:val="16"/>
      <w:szCs w:val="16"/>
    </w:rPr>
  </w:style>
  <w:style w:type="character" w:styleId="Hyperlink1" w:customStyle="1">
    <w:name w:val="Hyperlink1"/>
    <w:basedOn w:val="DefaultParagraphFont"/>
    <w:uiPriority w:val="99"/>
    <w:unhideWhenUsed/>
    <w:qFormat/>
    <w:rsid w:val="002d10c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d10c1"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2d10c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0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2d10c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d10c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d10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2d10c1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2d10c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2d10c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8" w:customStyle="1">
    <w:name w:val="xl78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9" w:customStyle="1">
    <w:name w:val="xl79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0" w:customStyle="1">
    <w:name w:val="xl80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1" w:customStyle="1">
    <w:name w:val="xl81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2" w:customStyle="1">
    <w:name w:val="xl82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3" w:customStyle="1">
    <w:name w:val="xl83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Msonormal" w:customStyle="1">
    <w:name w:val="msonormal"/>
    <w:basedOn w:val="Normal"/>
    <w:qFormat/>
    <w:rsid w:val="002d10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2d10c1"/>
  </w:style>
  <w:style w:type="numbering" w:styleId="Semlista11" w:customStyle="1">
    <w:name w:val="Sem lista11"/>
    <w:uiPriority w:val="99"/>
    <w:semiHidden/>
    <w:unhideWhenUsed/>
    <w:qFormat/>
    <w:rsid w:val="002d10c1"/>
  </w:style>
  <w:style w:type="numbering" w:styleId="Semlista2" w:customStyle="1">
    <w:name w:val="Sem lista2"/>
    <w:uiPriority w:val="99"/>
    <w:semiHidden/>
    <w:unhideWhenUsed/>
    <w:qFormat/>
    <w:rsid w:val="002d10c1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12</Pages>
  <Words>3480</Words>
  <Characters>18795</Characters>
  <CharactersWithSpaces>22231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50:00Z</dcterms:created>
  <dc:creator>kellen Buzzo</dc:creator>
  <dc:description/>
  <dc:language>en-US</dc:language>
  <cp:lastModifiedBy>kellen Buzzo</cp:lastModifiedBy>
  <dcterms:modified xsi:type="dcterms:W3CDTF">2020-10-07T13:1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