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SETEMBRO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372"/>
        <w:gridCol w:w="1984"/>
        <w:gridCol w:w="2126"/>
        <w:gridCol w:w="2125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BOLSA FAMÍLIA (R$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ÍLIO EXTENSÃO (R$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199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AS ANTONIO BORG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73066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LEAND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50182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LE DE OLIVEIRA BISP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33196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12</Pages>
  <Words>3213</Words>
  <Characters>17355</Characters>
  <CharactersWithSpaces>2052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6:00Z</dcterms:created>
  <dc:creator>kellen Buzzo</dc:creator>
  <dc:description/>
  <dc:language>en-US</dc:language>
  <cp:lastModifiedBy>kellen Buzzo</cp:lastModifiedBy>
  <dcterms:modified xsi:type="dcterms:W3CDTF">2020-10-09T16:5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