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OUTUBRO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>/2020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1609"/>
        <w:gridCol w:w="4129"/>
        <w:gridCol w:w="233"/>
        <w:gridCol w:w="372"/>
        <w:gridCol w:w="1984"/>
        <w:gridCol w:w="2126"/>
        <w:gridCol w:w="2125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BOLSA FAMÍLIA (R$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UXÍLIO EXTENSÃO (R$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42603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HEO SCHIRMAN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 LEON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3966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9718812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ENDES DE CAMPOS MARCI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7091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BUE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488046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RBARA PATRICIA 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11665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NE HENRIQU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422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MARIA VICEN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307168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CI ANTONIO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 ME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679349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LZA VIEIRA DE MATOS ME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6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213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NATAS SOARES FER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3891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ESANDRA DOS SANTOS ROM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455294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OLIVEIRA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63713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APARECIDA DA SILVA BOR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6237193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ENILDA DOS SANTOS MATOS DE MENEZ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67797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28681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ALVES DE MORAI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7683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POLIAN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362230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BATISTA RODRIGU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87216074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PEDRO SOARES DE ARRUDA DOS RE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615851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ZUMBINI D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7477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PARECIDO PIMENT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95725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REMIGIO NET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117377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IDICEIA OLIVEIRA DE FARIA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1998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AS ANTONIO BORG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526524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VEIGA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752781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NA APARECID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1496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VANESSA RODRIGUES DA SILVA L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5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5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1862154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ENIRA DA SILVA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33763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ISCILA FENAND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8637675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IVALDO DA CRUZ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7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98754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BASTIANA VIANA SOAR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1943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REGINA GUALIUM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30135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TEFANI POLIENE DECOL FARI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65720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MAXIMIA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3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51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CRISTINA PERACI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730668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LEANDR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501827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LE DE OLIVEIRA BISP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8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5150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ISAIAS DOMING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9963343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IA SOARES PEREI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7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60188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TORIA DOS SANTOS CAMP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48826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CRISTINA RODRIGUES DA SIL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533870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202</Words>
  <Characters>17296</Characters>
  <CharactersWithSpaces>2045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kellen Buzzo</dc:creator>
  <dc:description/>
  <dc:language>en-US</dc:language>
  <cp:lastModifiedBy>kellen Buzzo</cp:lastModifiedBy>
  <dcterms:modified xsi:type="dcterms:W3CDTF">2020-12-1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