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TOCOLO ELETRONICO N° 100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Comissão de licitação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 xml:space="preserve">, fica divulgado pel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Contratação de Empresa especializada no desenvolvimento de projeto de interiores e paisagismo para a nova Escola Municipal de Jundiaí do Sul/Pr, contendo os seguintes ambientes: 01 (uma) sala de secretaria; 01 (uma) sala de professores;01 (uma) sala de coordenação, 01 sala (uma) biblioteca e informática, 02 (dois) depósitos de material de limpeza; 01 (uma) sala para recepção de alimentos; 01 (uma) despensa; 01 (uma) cozinha cocção; 01 (uma) cantina; 01 (um) depósito; 07(sete) salas de aula, 01 (um) refeitório; pátio; e hall de entrada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Administração Geral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694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Cambria" w:hAnsi="Cambria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P.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Contratação de Empresa especializada no desenvolvimento de projeto de interiores e paisagismo para a nova Escola Municipal de Jundiaí do Sul/Pr, contendo os seguintes ambientes: 01 (uma) sala de secretaria; 01 (uma) sala de professores;01 (uma) sala de coordenação, 01 sala (uma) biblioteca e informática, 02 (dois) depósitos de material de limpeza; 01 (uma) sala para recepção de alimentos; 01 (uma) despensa; 01 (uma) cozinha cocção; 01 (uma) cantina; 01 (um) depósito; 07(sete) salas de aula, 01 (um) refeitório; pátio; e hall de 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29 de agosto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;Times New Roman" w:hAnsi="Ecofon;Times New Roman" w:cs="Ecofo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;Times New Roman" w:hAnsi="Ecofon;Times New Roman" w:cs="Ecofon;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00:00Z</dcterms:created>
  <dc:creator>PAULO CESAR GOMES DE OLIVEIRA</dc:creator>
  <dc:description/>
  <cp:keywords/>
  <dc:language>en-US</dc:language>
  <cp:lastModifiedBy>Ruan Gaveluk</cp:lastModifiedBy>
  <cp:lastPrinted>2024-03-06T14:13:00Z</cp:lastPrinted>
  <dcterms:modified xsi:type="dcterms:W3CDTF">2024-08-29T19:00:00Z</dcterms:modified>
  <cp:revision>2</cp:revision>
  <dc:subject/>
  <dc:title>GAB/SAS, 13 / 8 / 2007</dc:title>
</cp:coreProperties>
</file>