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ELETRÔNICO N° 26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35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A Comissão de Licitação em atenção ao </w:t>
      </w:r>
      <w:r>
        <w:rPr>
          <w:rFonts w:cs="Times New Roman" w:ascii="Times New Roman" w:hAnsi="Times New Roman"/>
          <w:b/>
        </w:rPr>
        <w:t>§3° do Art. 75 da Lei 14.133/2021</w:t>
      </w:r>
      <w:r>
        <w:rPr>
          <w:rFonts w:cs="Times New Roman" w:ascii="Times New Roman" w:hAnsi="Times New Roman"/>
        </w:rPr>
        <w:t xml:space="preserve">, fica divulgad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</w:rPr>
        <w:t>Aquisição Equipamentos e Cabeamento para a reestruturação da rede de dados de todo Prédio do Departamento Municipal de Saúde, Unidade Mista de Saúde e Centro de Saúde do Município de Jundiaí do Sul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Saú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KPAREDE19”9UXP470MMC/PORTAACRÍLICA</w:t>
            </w:r>
          </w:p>
          <w:p>
            <w:pPr>
              <w:pStyle w:val="TableParagraph"/>
              <w:spacing w:before="1" w:after="0"/>
              <w:ind w:left="100" w:righ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BLOCO: Estrutura em chapa de aço 0,75/1,2 mm;Portafrontalemchapadeaço 0,75mm, visoremacrílicoe fechadura cilíndrica com chaves; Laterais removíveisconfeccionadas em chapa de aço 0,75 mm, com fechorápido e exaustão em forma de venezianas; Teto comabertura para instalação de até dois microventiladores;Planosdefixação,emchapadeaço1,2mmreguláveisnaprofundidade; Aberturas nas partes superior e inferiorpara passagem de cabos; Acabamento: Pinturaeletrostáticaapótexturizado;Largura:19″|Altura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U</w:t>
            </w:r>
          </w:p>
          <w:p>
            <w:pPr>
              <w:pStyle w:val="TableParagraph"/>
              <w:spacing w:lineRule="exact" w:line="187" w:before="4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ndidade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BOCFTV4PARES24AWG300MTSPRETO</w:t>
            </w:r>
          </w:p>
          <w:p>
            <w:pPr>
              <w:pStyle w:val="TableParagraph"/>
              <w:spacing w:lineRule="exact" w:line="207" w:before="1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Certificad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atel</w:t>
            </w:r>
          </w:p>
          <w:p>
            <w:pPr>
              <w:pStyle w:val="TableParagraph"/>
              <w:ind w:left="100" w:right="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ênciaElétrica:270O/km,Impedânciacaracterística:100O ± 15º, Frequência de operação: 100Mhz,Condutores: Fio sólido em alumínio cobreado 0,49MM ±2%, Isolação dos condutores: Polietileno de altadensidade0,90MM±0,10MM,Capaexterna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licloreto</w:t>
            </w:r>
          </w:p>
          <w:p>
            <w:pPr>
              <w:pStyle w:val="TableParagraph"/>
              <w:spacing w:lineRule="exact" w:line="207" w:before="1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inila(PVC)70º,Quantidadedepares: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ar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çados,Classedechama:CMX,Marcaçãometr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a</w:t>
            </w:r>
          </w:p>
          <w:p>
            <w:pPr>
              <w:pStyle w:val="TableParagraph"/>
              <w:spacing w:lineRule="exact" w:line="187" w:before="3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et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IADECABOSHORIZON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FECHADO</w:t>
            </w:r>
          </w:p>
          <w:p>
            <w:pPr>
              <w:pStyle w:val="TableParagraph"/>
              <w:spacing w:before="1" w:after="0"/>
              <w:ind w:left="100" w:righ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r de cabos 19” fechado; Tampa extraível tipoclick; Confeccionado em chapa de aço 0,90 mm;Acabamento:Pinturaeletrostáticaap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xturizado;</w:t>
            </w:r>
          </w:p>
          <w:p>
            <w:pPr>
              <w:pStyle w:val="TableParagraph"/>
              <w:spacing w:lineRule="exact" w:line="187" w:before="2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ura:19″|Altura:1U|Profundidade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PORCAGAIOLAEPARAFU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M5</w:t>
            </w:r>
          </w:p>
          <w:p>
            <w:pPr>
              <w:pStyle w:val="TableParagraph"/>
              <w:ind w:left="107" w:right="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porca gaiola, composto por uma parafuso cabeçaPhillips panela, M5. (espessura da rosca) x 12mm(comprimentodarosca),eumaporcacompatív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om</w:t>
            </w:r>
          </w:p>
          <w:p>
            <w:pPr>
              <w:pStyle w:val="TableParagraph"/>
              <w:spacing w:lineRule="exact" w:line="187" w:before="2" w:after="0"/>
              <w:ind w:left="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açãotipo“gaiola”.Conju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icromatiza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EADORWIRELESSWI-FI6WIFI6DE5GHZ|HARMONYOS MESH+ | CONTROLE DOS P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deportas: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ocidade:15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bp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gem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ivo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100" w:right="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: 802.11kv, protocolo IPv4/IPv6, temporizadorde WiFi, WiFi para convidados, limitação de velocidadedo dispositivo, filtro de endereço MAC, controle para ospais, passagem direta de VPN, DMZ/servidor virtual,PPPoE/DHCP/endereço IP estático/Métodos de conexãoWAN de po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4" w:after="0"/>
              <w:ind w:left="100" w:righ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: WPA3, controle de acesso Wi-Fi, Wi-Fi paraconvidados, SSID oculto, Firewall, DMZ, Controle para o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00"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deAlimentação Externa: Potência: &lt;12W /Fontede alimentação AC/DC: 12V DC, 1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before="1" w:after="0"/>
              <w:ind w:left="190" w:hanging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ões:WPS/Reset,2e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:2,4GHze5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GHz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100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:trêsportasWAN/LANde100/1000Mbps,adaptação automática Porta de energ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Operacional:0°C~4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°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dearmazenamento:-40°C~+7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°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07" w:before="2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adeoperacional:5%a95% UR(s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ondensação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100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adedearmazenamento:5%a95%,s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ondensaçã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1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ênciadeTransmissão:802.11ax/ac/a/n2x2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07" w:before="1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.11b/g/n2 x 2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IM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100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:RTL8198D,processadorDual-core9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Hz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before="1" w:after="0"/>
              <w:ind w:left="100"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a de Sinal: Taxa de transmissão sem fio: até 300Mb/s em uma rede WiFi de 2,4 GHz/ até 1201 Mb/s emuma rede WiFi de 5 GHz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2" w:after="0"/>
              <w:ind w:left="100" w:right="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less: Wi-Fi: 802.11ax/ac/n/a 5GHz 2*2 &amp;802.11n/b/g 2.4GHz 2*2, MIMO, velocidade até 15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bp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pacing w:lineRule="exact" w:line="207" w:before="3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:128 MBdeRAM +128MB 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O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:UmINDICADO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L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pacing w:lineRule="exact" w:line="18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lidadesSoftware:APPHUAWEIA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if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BRE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00VA</w:t>
            </w:r>
          </w:p>
          <w:p>
            <w:pPr>
              <w:pStyle w:val="TableParagraph"/>
              <w:spacing w:lineRule="exact" w:line="207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specificaçõ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ênciaMáxima:60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100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 em Rede (Hz): 50Hz ou 60Hz (+/-5Hz) comDetecção Automátic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" w:after="0"/>
              <w:ind w:left="10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emInversor(Hz):FrequênciadaRede+/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%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ordePotência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,6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before="2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deTrasferência:&lt;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exact" w:line="18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deOndanoInversor:Semi-Senoid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PWM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i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smagnetizado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imentoemRede: &gt;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8%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imentoemInversor:&gt;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0%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onamentodeproteçãodesubtensão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V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2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onamentodeproteçãodesobretensão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138V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100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râncianaTensãodeSaída:+/-6%(emmod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versor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ind w:left="100"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õesaprox.doproduto:150x122x245m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nsã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before="3" w:after="0"/>
              <w:ind w:left="100" w:right="20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da:115VeSaída:115VInformaçõesadicionais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olog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SM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Filtrodelinh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integrad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2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ívelnacor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lac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rocessadorCISC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FLAS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M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  <w:tab w:val="left" w:pos="997" w:leader="none"/>
                <w:tab w:val="left" w:pos="1979" w:leader="none"/>
                <w:tab w:val="left" w:pos="2901" w:leader="none"/>
                <w:tab w:val="left" w:pos="3986" w:leader="none"/>
              </w:tabs>
              <w:ind w:left="100" w:righ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ga-desli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mbutid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mporiz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emorizad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3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tomadasdesaída2P+T(NormaNB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136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omadasprotegidas+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ater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omad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tegida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çãocontrasu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obretensã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 w:before="2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çãocontrasobrecargaebateri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baix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exact" w:line="207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íveldeproteçãoexterno(comunida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serv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before="1" w:after="0"/>
              <w:ind w:left="100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blecaute: pode ser ligado na ausência de re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létric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ateriasela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ter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7" w:before="2" w:after="0"/>
              <w:ind w:left="192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doparanotebooksedesktopscommonitorLCD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exact" w:line="187" w:before="1" w:after="0"/>
              <w:ind w:left="1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oteado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8PORTA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FA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DEABASP/RACKde19"SWITCHTP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LIN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ECTORRJ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Arial Unicode MS" w:cs="Cambria" w:ascii="Cambria" w:hAnsi="Cambria"/>
          <w:b/>
          <w:bCs/>
        </w:rPr>
        <w:t>OBS:</w:t>
      </w:r>
      <w:r>
        <w:rPr>
          <w:rFonts w:eastAsia="Batang;Arial Unicode MS" w:cs="Cambria" w:ascii="Cambria" w:hAnsi="Cambria"/>
          <w:bCs/>
        </w:rPr>
        <w:t xml:space="preserve"> </w:t>
      </w:r>
      <w:r>
        <w:rPr>
          <w:rFonts w:eastAsia="Batang;Arial Unicode MS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9</w:t>
      </w:r>
      <w:r>
        <w:rPr>
          <w:rFonts w:cs="Cambria" w:ascii="Cambria" w:hAnsi="Cambria"/>
          <w:b/>
          <w:i/>
        </w:rPr>
        <w:t xml:space="preserve"> de Junho de 2024, das 08h00 às 10h00, os quais deverão ser entregues na seção de protocolo desta Prefeitura Municipal, iniciando-se o julgamento às 10h00 do mesmo di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diaí do Sul – PR, 16 de Julho de 2024.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0" w:hanging="91"/>
      </w:pPr>
      <w:rPr>
        <w:rFonts w:ascii="Calibri" w:hAnsi="Calibri" w:cs="Calibri" w:hint="default"/>
        <w:sz w:val="17"/>
        <w:spacing w:val="0"/>
        <w:i w:val="false"/>
        <w:b w:val="false"/>
        <w:szCs w:val="17"/>
        <w:iCs w:val="false"/>
        <w:bCs w:val="false"/>
        <w:w w:val="100"/>
        <w:lang w:val="pt-P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0" w:hanging="91"/>
      </w:pPr>
      <w:rPr>
        <w:rFonts w:ascii="Calibri" w:hAnsi="Calibri" w:cs="Calibri" w:hint="default"/>
        <w:sz w:val="17"/>
        <w:spacing w:val="0"/>
        <w:i w:val="false"/>
        <w:b w:val="false"/>
        <w:szCs w:val="17"/>
        <w:iCs w:val="false"/>
        <w:bCs w:val="false"/>
        <w:w w:val="100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0" w:hanging="153"/>
      </w:pPr>
      <w:rPr>
        <w:rFonts w:ascii="Calibri" w:hAnsi="Calibri" w:cs="Calibri" w:hint="default"/>
        <w:sz w:val="17"/>
        <w:spacing w:val="0"/>
        <w:i w:val="false"/>
        <w:b w:val="false"/>
        <w:szCs w:val="17"/>
        <w:iCs w:val="false"/>
        <w:bCs w:val="false"/>
        <w:w w:val="100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0" w:hanging="91"/>
      </w:pPr>
      <w:rPr>
        <w:rFonts w:ascii="Calibri" w:hAnsi="Calibri" w:cs="Calibri" w:hint="default"/>
        <w:sz w:val="17"/>
        <w:spacing w:val="0"/>
        <w:i w:val="false"/>
        <w:b w:val="false"/>
        <w:szCs w:val="17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Ecofon;Times New Roman" w:hAnsi="Ecofon;Times New Roman" w:cs="Ecofo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iberation Sans Narrow;Arial" w:hAnsi="Liberation Sans Narrow;Arial" w:cs="Liberation Sans Narrow;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Ecofon;Times New Roman" w:hAnsi="Ecofon;Times New Roman" w:cs="Ecofon;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7-16T17:41:00Z</dcterms:modified>
  <cp:revision>52</cp:revision>
  <dc:subject/>
  <dc:title>GAB/SAS, 13 / 8 / 2007</dc:title>
</cp:coreProperties>
</file>