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TOCOLO ELETRONICO N° 10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omissão de licitação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ica divulgado pel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 Nova Cond Light;Arial" w:hAnsi="Arial Nova Cond Light;Arial" w:cs="Times New Roman"/>
          <w:bCs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Arial Nova Cond Light;Arial" w:hAnsi="Arial Nova Cond Light;Arial"/>
          <w:bCs/>
        </w:rPr>
        <w:t>Aquisição de Kts Livros Infantis para etudantes do 1º ao 5º ano da Escola Municipal Professora Vilma Vieira Pereira Marques – Ensino Fundamental e EJA e para estudantes do CMEI Nice Braga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  <w:bCs/>
        </w:rPr>
        <w:t>Departamento Municipal de Educação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Lote 001 Kit de Livros para 1º, 2º e 3º anos da Escola Municipal Professora Vilma Vieira Pereira Marqu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1"/>
        <w:gridCol w:w="689"/>
        <w:gridCol w:w="5551"/>
        <w:gridCol w:w="1280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Qua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Descrição dos Produ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V. Un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V. Tot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COPATRULHA AS AVENTURAS DOS DETETIVES DA NATURE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COMER LEGUM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DORMI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ESCOVAR OS D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FAZER CO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FICAR SOZ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IR A ESC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LARGAR A TEL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IA NAO QUER TOMAR BA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UTA CHUTEIRA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NE E O CACHORRINHO MISTERIO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RGULHO NA L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NATAL DO M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OMBO E O XADRE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O ARNALDO E O TAXI DE OUTRO PLANE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ENTAL QUE O VENTO LE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 NOITE NO BOSQ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JOGO DO CONTRA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QU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MA OU COMB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FUSAO NA MONTA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SE EU SENTIR...ME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LU EM BUSCA DE UM LUGAR PARA VIV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ARTE QUE FALTA ENCONTRA O GRANDE 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ARTE QUE ME FAL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DIARIO DO LOBO - A VERDADEIRA HISTORIA DOS TRES PORQU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VAG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UND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UNDINHO E OS BICHINHOS DE JARD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UNDINHO SEM BULLY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UM MUNDINHO PARA TO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CARRUAGEM DA CINDER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ESTRADA DE TIJOLOS AMAREL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GALINHA POPO EM CIDADE GRAN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GALINHA POPO EM MINHA VIDA VIR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GALINHA POPO EM SUCES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HISTORIA DE BRANCA DE NE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HISTORIA DO GIGANTOSAUR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UREZA DE DENGO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SONECA PERFE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VISITA DE CACHINHOS DOURA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CASAS DOS TRES PORQU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ESPETADAS DO PORCO ESP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FERAS TAMBEM SONH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INCRIVEIS IDEIAS DO SENHOR RAPO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SETE CAMAS DO RAT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 AU MIA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A NOITE DINOSSAU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A NOITE FAZE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A NOITE FLORE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A NOITE OCE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NIELA PIR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IS SUA TURMA E O LIXO ZE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NGA E A ALEGRIA DE VIV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QUERDA DIREITA  PARA CANHOTOS E DEST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QUERO UM DINOSSAU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GANTOSAURUS A CAVERNA DOS RUGI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URSINHO MEU URS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O FUI EU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M VEM QUE NAO 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BONECO DE GEPE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DIA EM QUE VOCE CHEGO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GALO TITO E O FORASTEIRO VALENT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JOVEM CIS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SORRISO AMIGO DE FELI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ZOOLOGICO DO LU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COCHILOS DE SONE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ESPIRROS DO ATCH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SONHOS DE AGAT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LA ESTRADA AF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GA O MEST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DDY E A PLANTINHA DIFER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DOCE CAS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DOCE TRAVESS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NGADO O ANAO RESMUNG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LIBELULA E A TARTARU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A BICHO UM SEU CA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STA NO CE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MIGUINH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DOMADOR DE MONST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NTO, FOGUETE, VAMOS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MOS AO TEAT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NCANDO COM ORIGAMI APRENDENDO COM DOBRADU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NCANDO COM ENFEITES PARA FESTAS EM ORIGA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NCANDO COM OBJETOS VOADORES EM PAP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DO MIND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IRMAOZINHO ME ATRAPAL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S LAPIS DE COR SAO SO ME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DIA EM QUE MIGUEL ESTAVA MUITO TRI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JABUTI NA RO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AC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QUE QUASE VIROU CACHOR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OVO E O ANJ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SEGREDO DA ONC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AMIGOS DO PEDR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ANDO MIGUEL ENTROU NA ESC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 GATO NO TELH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OLECIONADOR DE PALAV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INCA TRO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URALHA UM CONTO ETE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 VOCE SE S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O ABRA ESTE LIVRO DEFINITIVAM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O ABRA ESTE LIVRO NUN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O ABRA ESTE LIVRO PARA A ETERN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URSO ESQUECI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DINOSSAUROS OUSA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BELA E A FERA: CLASSICO POP U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CASINHA DOS PINGOS: ISSO SIM ISSO N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EQUENA GOT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EQUENA SEMENT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ESCARIA DOS URS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E DESCUBRA: ANIMAIS DO BOSQ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E DESCUBRA: ANIMAIS MAR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E DESCUBRA: BICHOS DA FAZE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E DESCUBRA: BICHOS DA FLORE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FREDINHO O SUPER PORQU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TEU A FOME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A DE NEVE E OS SETE ANOES: CLASSICO POP-U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 ENSINAR SEU DRAGAO A DIZER DESCUL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 ENSINAR SEU DRAGAO A DIZER OBRIG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 ENSINAR SEU DRAGAO A DIZER 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 ENSINAR SEU DRAGAO A DIZER POR FAV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IS VAMP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LER: A ARVORE E A FAMI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LER: A FADA ENROL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LER: IC IC O SOLUCO DO PORQU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LER: O COELHO DE VELU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LER: O FLAUTISTA DE HAMEL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LER: O PRIMEIRO INVERNO DA RAPOS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LER: O ULTIMO UNICORN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PRECISO TER CORAG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UMA EMERGEN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ADORO SER GENT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E MINHA MAMA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ESTOU AQU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QUERO SER COMO VO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SOU GR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LUB UMA JORNADA PELO CORPO HUM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AO E O PE DE FEIJAO: CLASSICO POP U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FANTOCHE AS TRAVESSURAS DO CHIMPANZE BOCHECHU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FANTOCHE O GATO QUER UM NOVO L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FANTOCHE O PINGUIM QUER SOSS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FANTOCHE O URSINHO BARULH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S PRIMEIROS SENTIMENTOS A PREGUICA FIRME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S PRIMEIROS SENTIMENTOS A TARTARUGA RABUGEN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S PRIMEIROS SENTIMENTOS O CAMALEAO CAUTELO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S PRIMEIROS SENTIMENTOS O GATO ASSUST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HAS HISTORIAS FAVORI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HAS PRIMEIRAS HISTO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VEGANDO PELOS MA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IRCO DAS CO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OCO DOS ANIM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ORAJOSO SALSIC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FLAMINGO QUE NAO GOSTAVA DE RO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IMPORTANTE E RESPIR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IMPORTANTE E SE ALONG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LADO BOM DAS COI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UGIDO DA VAQU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EQUENO GIRASS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EQUENO UR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QUE ACONTENCEU COMIGO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QUE SERA: OS PING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SEGREDO DA MORCEGU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SITIO DOS PING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URSO MAIS RABUGENTO DE TO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SSEANDO PELA C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TER PAN: CLASSICO POP U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PA E OTTO NA AMAZ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MAO ABOMINAV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MOS TODOS DIFER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HANDO E BRINCANDO COM OS PING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NA VAI DE CASA EM CA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 GNOMO DESASTR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 TALENTO ESCONDI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ANDO PELOS CE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U VOU VOU REMANDO LIVRO MUSI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ELEICAO NA SE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ENINA QUE ACORDAVA AS PALAV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O BONEQUINHO DO BANHE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BULAS DE AMIZ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BULAS DE HONEST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IC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AMELO O BURRO E A AG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GATO O PORCO E A PORC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MALUQU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TA NAO GRITA! : NOVA EDIC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HISTORINHA SEM 1 SENTI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RMA DO MONICA: AS AVENTURAS DO CEBOL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LUA DENTRO DO CO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RINCESA DESEJO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ER DE CA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HISTORIA DE PEP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OTEIA A CENTOPE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COLAU TINHA UMA IDE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HISTORIA COM MIL MACA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VACA DESTA HISTO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HA GRANDE VIAGEM NO TEMP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LANO DE LI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PERNAS DA CADEIRA E OS BICOS DOS SAPA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IAMBOLAN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S DIVERTIDOS EM 3D: O CACHORRO ENLAME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S DIVERTIDOS EM 3D: O PINGUIM SONOL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S DIVERTIDOS EM 3D: O SAPO CURIO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GALINHA AFL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ENINA QUE INVENTAVA NOM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ESC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VACA MALH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LAIO DE G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A APOSTA DO MAC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A DIVISAO DAS JABUTICAB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BICHO ESCONDI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FUTEBOL DE BIC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GIRAFAFA GIRAFAF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HELINHO E A CEGO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O TAMANDUA E AS FORMIG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PATA TI E PATA 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TITA A TRUTA CURIO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UMA CARTA PARA O RE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HO FALANTE: UMA CASA PARA DO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 CUTIA: A E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 CUTIA: A ON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 CUTIA: A PREGU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 CUTIA: A SUCU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 CUTIA: AS ARA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 CUTIA: O JABU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 CUTIA: O TUC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A COLECAO GATO E RATO VOL 10 A GALINHA CHO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A COLECAO GATO E RATO VOL 3 O V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A COLECAO GATO E RATO VOL 5 SURPRE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A COLECAO GATO E RATO VOL 6 TUCA VOVO E GU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A COLECAO GATO E RATO VOL 7 FOGO NO CE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A COLECAO GATO E RATO VOL 8 O SUS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A COLECAO GATO E RATO VOL 9 NA RO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BEIRA DO 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DINO DE ESTIMACAO E OUTRAS FANTAS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GATO VIU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AIS BONI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O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EI DESCAL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ATLE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E BRINCADEI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 PE NEM CABE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JORNADA DO PEQUENO PRINCI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LHAMA PRECISA ESCU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LUZINHA DA ESPERAN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RINCESA E O UNICORNIO: SURPRESA EM DOB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SUPER CENO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ACHE OLHE APRENDA: ESP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ACHE OLHE APRENDA: FAZE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ACHE OLHE APRENDA: OCE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RA ACHE OLHE APRENDA: SE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ALME-SE, CANGU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EUS QUERIDO UR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NTE TOM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AGA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AR E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O URSO FLORENCIO: ATRAS DA ABELH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O URSO FLORENCIO: PINTANDO A JOAN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O URSO FLORENCIO: PINTANDO O PEIX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O URSO FLORENCIO: PINTANDO UMA FL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 AU COMO FALAR CACHOR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IP E PI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IP E PIP O MISTERIO DAS FRUTINH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A NOITE COM ABRA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A NOITE, EU ADORO VO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A DE NEVE POP UP CLASSI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PEUZINHO VERMELHO POP UP CLASSI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RECICLAR LATAS E OUTROS MET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RECICLAR NOVAS CORES NOVAS HISTO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RECICLAR O CAROCO DA MA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HORA DE RECICLAR ROUPAS E OUTROS TECI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CO O GOLF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A UMA VEZ UM LE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ADORO VOCE PORQ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IC O PORCO ESP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IRINTO INCRIVEL DINO E A VIAGEM NO TEMP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IRINTO INCRIVEL OS PINTINHOS FUJO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IRINTO INCRIVEL PRINCESAS EM FE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IRINTO INCRIVEL TESOUROS MAGI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OS A OBRA: MAQUINAS PESAD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AMIGO FANTOCHE: A ENTREGA DO CARTEIRO TUC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AMIGO FANTOCHE: HIPO, O HIPOPOTAMO COMIL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AMIGO FANTOCHE: O CACHECOL DO SAP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AMIGO FANTOCHE: QUEM MEXEU NO MEU MEL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LIVRAO DA FAZE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LIVRAO DAS CRIATURAS MAGI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LIVRAO DOS NUME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GLI POP UP CLASSI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U COMO FALAR "VAQUES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AH E O PASSARO ESTR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HAMSTER QUER AJUD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EQUENO PRINCIPE: LIVRO DOS SENTI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RIMEIRO VERAO DA RAPOS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ATINHO JUCA: DESCOBRINDO A C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ATINHO JUCA: DESCOBRINDO A FAZENDA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ATINHO JUCA: DESCOBRINDO O MUNDO MAG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URSO E O PI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I, O BROCO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NDE MORA A AMIZ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TRES PORQUINHOS POP UP CLASSI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P SOBRE ROD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E PUM FOI E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E PUM FOI E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PIRE FUNDO E FIQUE B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 EU FOSSE UMA NUV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HORITA MIL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 FELIZ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LIME CORN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CORRO MINHA CALCA SUMI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HE AL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DDY E A GRANDE ENCH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MOS DIVIDIR, ESQUI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rPr>
          <w:rFonts w:ascii="Arial Nova Cond Light;Arial" w:hAnsi="Arial Nova Cond Light;Arial" w:cs="Times New Roman"/>
          <w:b/>
          <w:b/>
          <w:bCs/>
          <w:sz w:val="20"/>
        </w:rPr>
      </w:pPr>
      <w:r>
        <w:rPr>
          <w:rFonts w:cs="Times New Roman" w:ascii="Arial Nova Cond Light;Arial" w:hAnsi="Arial Nova Cond Light;Arial"/>
          <w:b/>
          <w:bCs/>
          <w:sz w:val="20"/>
        </w:rPr>
        <w:t>Lote II: Kit de Livros para estudantes do 4º e 5º anos Escola Municipal Professora Vilma Vieira Pereira Marqu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1"/>
        <w:gridCol w:w="689"/>
        <w:gridCol w:w="5551"/>
        <w:gridCol w:w="1280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Qua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Descrição dos Produ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V. Un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V. Tot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E ROBI E PUPU - O FANTASMA DO POR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E ROBI E PUPU - O MISTERIOSO CANTO DA SERE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E ROBI E PUPU - OS DIAMANTES DO BAR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E ROBI E PUPU - UMA VIZINHA NADA CONVENCION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ALADIM QUADR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O PATINHO FEIO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CHAVE DO TAMA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REFORMA DA NATURE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CE ATRAVES DO ESPEL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CE NO PAIS DAS MARAVILH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NE FRANK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ITMETICA DA EMI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E HANS STAD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 E A F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CADAS DE PEDR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UTA CHUTEIRA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NCO CRIANCAS E UM SEGRE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ASSICOS DE TODOS OS TEMP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M CASMURRO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M QUIXOTE DAS CRIAN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ILIA NO PAIS DA GRAMA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BUL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OGRAFIA DE DONA BEN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 DO MUNDO PARA  AS CRIAN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TIA NASTA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IVER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IADA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ORIAS DA EMI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ORIAS POSTUMAS DE BRAS CUBAS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Y DICK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NE E O CACHORRINHO MISTERIO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ARAVILHOSO MAGICO DE O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RGULHO NA L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INOTAU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UNDO PERDI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NATAL DO M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ICAPAU AMARE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OCO DO VISCON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ETRATO DE DORIAN GRAY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SA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ISSEIA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MISERAVEIS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TRES MOSQUETEIROS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ER P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OQU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INACOES DE NARIZ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SON CRUSOE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MEU E JULIETA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HORA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OES DE DONA BEN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HO DE UMA NOITE DE VERAO EM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AGEM AO CE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COR DO AZU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TARINA MALAGUETA - VAGA LUME JUNI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 BOCA BEM FECH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NINA BONITA DO LACO DE F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ALIENI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ACHORRINHO SAMBA NA FAZE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E O BRUX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SEM IMAGINAC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ISTERIO DA CASA VER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EM ME D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E VAGA-LUME - CRESCER E UMA AVENT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 - A ILHA PERD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- A GRANDE VIR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- A TURMA DA RUA QUIN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- CORRENDO CONTRA O 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- O SENHOR DA  AG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JUNIOR - ANA PIJAMA NO PAIS DO PENSA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JUNIOR - JOANA BAN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JUNIOR - MELHOR DE T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JUNIOR - MEU OUTRO E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 LUME JUNIOR - O LADRAO DE SORRIS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GA-LUME - POR TRAS DAS POR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E PINOQU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EMAS DA MINHA TERRA TU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NIA A FILHA DO BANDOLE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 MINHA JAN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SHAKESPEARE - A TEMPEST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SHAKESPEARE - MUITO BARULHO POR N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SHAKESPEARE - O MERCADOR DE VENE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S UMA ANTOLOGIA DE LITERATURA INDIG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A PIOR BANDA DO MUN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ALGUEM EM QUEM CONFI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AS SURPRESAS DO CORP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CAMINHANDO EM PA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DE CARA SU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DO OIAPOQUE AO CHU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JANELA MAG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O GRANDE CULP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OLHO POR OL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OLIMPIADAS NO BAIR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PRAIA VAZ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QUANTO VALE A SUA V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QUEM NAO LE NAO 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SO SE O COMPUTADOR DEIX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TARZAN MINHO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DEZ - UM BOTAO NEGRO OUTRO BRAN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DO SOBRE A TERRA NOSSO PLANETA AZU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REVOLUCAO DOS BICHOS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VELHINHA E O POR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VERDADE E DE TO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C DO TRAVA-LING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IVINHA 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IJADOS PELO S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O RETO E PAPO CUR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DO MUNDO JU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HISTORIA DE BALDOM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GANTOSAURUS NAO ENTREM NA CAVE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GANTOSAURUS NAO PEGUE AS FLO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GANTOSAURUS O GRANDE VILAO VER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GANTOSAURUS UMA LUZ NA TEMPEST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ZES NA FLORE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E O AVIA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QUE VOCE F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IO AMAZON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SONHOS DE AGAT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ER CRIANCAS E SEUS SUPERPODE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CASA VAZIA (QUADRINHOS) - H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CORES DA ESCRAVID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EVE HISTORIA DE UM PEQUENO AM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NDAS E MITOS DE INDIOS BRASILEI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ASEBRE DO FANTAS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DECRETO DA ALEG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EL DE PA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 AMIGO PARA SEMP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ESTRADA JUNTO AO 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RANDO A PAG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E UMA FABU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RMA DA MONICA - NARIZINHO ARREBIT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E PASSARINHO PAS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MINHO DA POES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 UMA CARTA DE AM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FISSOES DE UM VIRA LA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IDADO GAROTO APAIXON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LI INVENTA O MUN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E, PAI, VOCES PODEM ME OUVIR 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ORIA DAS PALAVRAS INDIGEN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ORIAS DE UM F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PROFESSOR MEU HERO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APTO DO GAROTO DE OU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SEGREDO DA ONC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U ISTO OU AQUI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SSARINHO ME CONTO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RO MALAZARTES COMO O DIABO GO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EM PERDE GA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PATO FUR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TU O MENINO IN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CE LEMBRA PAI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GARIMPEIRO DO RIO DAS GAR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OCINHA DO MERCADO CENT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AVO TEM OITO 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HISTORIA BRUXOL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RIVEL TERRA - UM PLANETA EM MOVI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MUNDO MEUS VALO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DEVORADOR DE PIRATAS E A ARMADILHA DOUR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ANUAL DOS SENTIMENTOS - O QUE ELES SIGNIFICAM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QUE VOCE VE QUANDO OLHA PARA UMA ARV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RITMO DA CHU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VAGEM COMO O V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 PASSAROS - BROCHURA COM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FANTASTICA FABRICA DE VID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HISTORIAS FANTASTICAS DO BARAO DE MUNCHAU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PERNAS DE PAU DE NICOLA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 GRAO EM GRAO O SUCESSO VEM NA M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NINA DAS ESTREL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NINA N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MARR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QUADRAD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U PE DE LARANJA LI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UTRO COMO EU SO DAQUI A MIL 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 CANTINHO SO PRA M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 DIA PARA NAO ESQUEC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HISTORINHA SEM 1 SENTI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PROFESSORA MUITO MALUQUI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VO DELI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LPO FI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LO BARNAB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FEITICO DO SAP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SEGREDO DO VIOLINI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NDOLFO BERE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O E A LUVA EM QUADR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ALA PELO DIREITO DAS MENINAS A EDUCAC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HISTORIA DA GARCA ENCANT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O TAMBOR DE CRIOU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TA DE TESOU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ARTETO FALA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L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ISTERIO DO COELHO PENSANTE E OUTROS CO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TARIM DE CANT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AS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HEROI IMOV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HOR VENTO E DONA CHU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SA BIA BISA B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 REPENTE DA CER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AMIGO DO RE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QUE OS OLHOS NAO VE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 MACACO PRA FR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VOZ DO SILEN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RENDENDO A AMAR E A CUR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RINCIPE E O MENDI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 FANTASM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A BELA ADORMECIDA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A BELA E A FERA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BRANCA DE NEVE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CHAPEUZINHO VERMELHO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CINDERELA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JOAO E O PE DE FEIJAO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O GATO DE BOTAS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OS TRES PORQUINHOS E O LOBO MAU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PINOQUIO (QUADRINH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S CLASSICOS - RAPUNZEL EM QUADR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A FERA QUE NAO TINHA B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A MENINA PINOQU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A PROPOSTA MALUCA DO PRINCIPE SAP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AS TRAVESSURAS DE UM OGRO DE TAL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DESVENTURAS DE UM PATINHO BONI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FADA MALVADA BRUXA ENCANT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JOAO E MARIA E AS ARMADILHAS DA BRUXA COZINHEI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NINGUEM TEM MEDO DO LOBO MA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O CHAPELEIRO LOUCO NO PAIS SEM MARAVILH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RAS EM QUADRINHOS - O GALO DE BO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FOFOQUEIRA FOFOCADA / UMA TAL ADRI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NUVEM QUE NAO QUERIA CHOV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ROMESSA DO FAZENDEIRO / SO QUE TEM UMA DIFEREN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FABETO POETICO DOS NOM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AVENTURAS DE GULLIVER EM LILLI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ECAO - REINACOES DA GAROT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 MUITO LON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RREPIAR - MEU QUERIDO ROB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RREPIAR - O HOMEM MONTA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RREPIAR - OS TRES IRMAOS / O SUAVE MILAGRE / A  A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RREPIAR - POBRE CACHORRINHA! / A FICHA MAIS BONITA / A VENDEDORA DE FOSFO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RREPIAR - PROMESSA MACAB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SSOMBRAR - A GRAVATA BORBOLE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SSOMBRAR - EU NUNCA VOU TE DEIX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SSOMBRAR - EU NUNCA VOU TE DEIX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SSOMBRAR - UMA BOA NOITE DE SONO - O CHAVEIRO DOURADO - O SACRIFICIO DE UMA CRIAN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S DE ASSOMBRAR - UMA CARTA PARA O VOVO -BENDITA PROFESSORA - A DECIS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O SE MATA NA MATA LEMBRANCAS DE ROND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ACHIMBO DO SACI / PITANDO O SE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INCRIVEL INSPETOR ALMEIDA  / O GRANDE MENTIRO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ENINO QUE VIROU ESCRI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MOCO DO CORREIO E A MOCA DA CASA DE TIJOL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PROFESSOR DE BURROS / O BANDO DESALTEADO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 CISNES SELVAGE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LMAS PARA JOAO CRISTIANO - PARA HANS CHRISTIAN ANDER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ESCOLA NO MEIO DO CAMI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CAB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APANA E O POVO SEM SO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ROTO ESTRAN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APRENDIZ DE CAVALE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1 - UM ROMANCE EM QUADR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10 - BONS TEMP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2 - RODRICK E O C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3 - A GOTA D AG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4 - DIAS DE CA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5 - A VERDADE NUA E CR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6 - CASA DOS HORRO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7 - SEGURANDO V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8 - MARE DE AZ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RIO DE UM BANANA 9 - CAINDO NA ESTR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GATINHA NA C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MARAVILHOSA E HORRIPILANTE CASA DA VO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UNIAO FAZ A FOR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GH ESTEGOSSAU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 PEDRAS MAGI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MP APATOSSAU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 ONDE VEM OS BEBES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HEIRO NAO DA EM ARV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ERRANDO QUE SE APREN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 VOCE E O PAPO DA COMIDA SAUDAV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ORANDO A MONTA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ORANDO A NOITE SELVAG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RR TRICERATO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U PEQUENO CORACAO PARTI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M MAIS UM PI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M SEMPRE PODE SE TER TU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BURRINHO CINZ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LIMA NA TER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POCA O CAOZINHO TRAVES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 DENTRO DOS NIN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 QUE O CEU E AZUL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ANDO EU TE ENCONTRAR - UM LIVRO DUAS HISTO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ERIDA TER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AR TIRANOSSAURO R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I DA FRENTE QUE E URG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AVENTURA NA SE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EXPEDICAO NA FLORE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 Nova Cond Light;Arial" w:hAnsi="Arial Nova Cond Light;Arial" w:cs="Times New Roman"/>
          <w:b/>
          <w:b/>
        </w:rPr>
      </w:pPr>
      <w:r>
        <w:rPr>
          <w:rFonts w:cs="Times New Roman" w:ascii="Arial Nova Cond Light;Arial" w:hAnsi="Arial Nova Cond Light;Arial"/>
          <w:b/>
        </w:rPr>
        <w:t>Lote III: Kit de Livros para estudantes da Educação Infantil CMEI Nice Brag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1"/>
        <w:gridCol w:w="689"/>
        <w:gridCol w:w="5551"/>
        <w:gridCol w:w="1280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Qua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Descrição dos Produ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V. Un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V. Tot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LAGARTA E A BORBOLE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ELHAS E FERROAD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CRICRI DO GRILO VERDE SALTITANT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QUINTAL DA JOAN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ISCA PISCA NO CEU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PEQUENO GRANDE MUND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ORMAS DIVERTIDAS CIRCUL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ORMAS DIVERTIDAS ESTREL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ORMAS DIVERTIDAS QUADRAD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ORMAS DIVERTIDAS TRIANGUL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RANDES AMIGOS LILI A OVELH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RANDES AMIGOS LOLA  A VAQU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RANDES AMIGOS PEPI O PORQUINHO !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UBU E AS CORUJINHAS DIA DE DIVERSA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3 DO MUND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C DO MUND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S CORES DO MUND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S CORES DO MUND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MUNDINHO DE PAZ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MUNDINHO PARA TOD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S CORES DO ARCO-IRIS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ES CINTILANTES - NA FAZENDA EU VEJO..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ES CINTILANTES - NA PISCINA EU VEJ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ES CINTILANTES - NO JARDIM EU VEJO..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ES CINTILANTES - NO MEU LIVRO ROSA EU VEJO.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QUEBRA - CABECA LA N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QUEBRA - CABECA OS TRES PORQUINH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QUEBRA-CABECA UNI O UNICORN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A BOCA DO POLV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PRIMEIRO MALUQUINHO EM QUADRINH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VENTURAS COM OLHINHOS ANIMAIS DE ESTIMACA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VENTURAS COM OLHINHOS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VENTURAS COM OLHINHOS FUNDO DO M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VENTURAS COM OLHINHOS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OCES FILHOTES DE PANO - ELEFANT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LTROS CURIOSOS - A VACA N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LTROS CURIOSOS - AMIGOS DA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LTROS CURIOSOS - AMIGOS DO OCEAN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LTROS CURIOSOS - MAMAE E FILHOT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INHO SANFONA - FAZEND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INHO SANFONA - LEAO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TRAVESSEIRO DINOSSAU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TRAVESSEIRO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TRAVESSEIRO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TRAVESSEIRO UNICORN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2 3 OS NUMEROS EM INGL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SUPER MOTOR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B C AS PRIMEIRAS PALAVRAS EM INGL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CARRUAGEM DAS PRINCES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LAGAR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TURMINHA DO PANDACORN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S DA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S DA SAVAN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S DA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S DO GEL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OA NOITE BEZERRINHO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OA NOITE UNICORNIO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RILHA BRILHA ESTRELINHA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DE MEU AMIGUINHO 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DE MINHA CASINHA 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DE MINHA MAMAE 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DE O MEU LANCHINHO 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LIC CLAC OS BOMBEI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LIC-CLAC O TREN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EU DEDINHO - LA NO CEU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EU DEDINHO - O SAPINHO VERDE E AS CORES DA NATUREZ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EU DEDINHO - UM TUCANO DOIS TUCANOS!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EU DEDINHO EU SINTO - FORMAS ESCONDID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EU DEDINHO EU SINTO - LA VEM O SOL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EU DEDINHO EU SINTO - MEUS AMIGOS ANIMAI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EU DEDINHO EU SINTO - O TIGRE ESTA FELIZ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O ONIBUS PELA CIDAD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SCOBRINDO 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SCOBRINDO A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SCOBRINDO A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SCOBRINDO O OCEAN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 ASSIM QUE SE JOGA BASQUET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 ASSIM QUE SE JOGA FUTEBOL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 ASSIM QUE SE JOGA VOLEI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CONDE-ESCONDE NA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CONDE-ESCONDE NO JARDIM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 ABRAC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PEQUENO LIVRO TRAVESSEIRO - CAVALO MAR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PEQUENO LIVRO- UM PINTINHO DIFERENT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BICHINHO FAZ ASSIM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LA DINOSSAUROS!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DORMINHOCOS D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DORMINHOCOS DA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DORMINHOCOS DA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DORMINHOCOS DO OCEAN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QUERIDINHOS D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LOC,PLOC! O ARCO- IRI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LOC,PLOC! O DINOSSAUR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BRA-CABECA JUMBO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BRA-CABECA JUMBO OCEAN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BRA-CABECA JUMBO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BRA-CABECA JUMBO SIT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OC TOC QUE FABULA E ESSA 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ODO MUNDO VAI AO BANHEIRO!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BEIJO NA MAMA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BEIJO NO PAPAI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MUITO CAR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ORA DO LANCH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DE HISTORIA - A AVENTURA DOS DINOSSAU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DE HISTORIA - A FESTA DO COEL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DE HISTORIA - JUMBO ENCONTRA A MAMA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DE HISTORIA - O ANIVERSARIO DO COELHINHO BUNNY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DO BEBE - ALFABET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DO BEBE - NUMEROS CORES E FORM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DO BEBE - PRIMEIRAS PALAVR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S PRIMEIROS CONHECIMENTOS - ANIMAIS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S PRIMEIROS CONHECIMENTOS - FRUTAS E VEGETAI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S PRIMEIROS CONHECIMENTOS - NUME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S PRIMEIROS CONHECIMENTOS - VEICUL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AMOS PRATICAR A GENTILEZ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RINCANDO COM PEPPA - ATIVIDAD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BI BRINCA COM MENIN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BI COMPARTILHA SUAS COIS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DONA ARANHA SUBIU PELA PARED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ESTRELINHA LA NO CEU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NTANDO COM A BICHARA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LORINDO 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LORINDO CORES E FORM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LORINDO O OCEAN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LORINDO OS NUME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 O ONIBUS PELA CIDAD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AVIA DEZ NA CAM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CINCO PATINH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TRES GATINH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 VOCE ESTA FELIZ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IVINHE QUEM N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MIGUINHOS DE PANO: ANIMAIZINHOS D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MIGUINHOS DE PANO: ANIMAIZINHOS DO M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MIGUINHOS DE PANO: ANIMAIZINHOS DO ZO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MIGUINHOS DE PANO: MAMAES E FILHOT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BIP BIP   - COMO ME SINT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BIP BIP  - MEU DI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BIP BIP  - MEU MUND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BIP BIP  - MINHA FAMILI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HINHOS FOFINHOS - CAO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HINHOS FOFINHOS - COELH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HINHOS FOFINHOS - GAT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HINHOS FOFINHOS - URS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UDAS FOFINHAS MUNDO ANIMAL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UDAS FOFINHAS N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UDAS FOFINHAS NA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OCE ACONCHEGO ESPIADINHA NA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APPY BABY - PRIMEIRAS PALAVR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+ FANTOCHE AMIGOS DA ESCOLINHA: CAC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+ FANTOCHE AMIGOS DA ESCOLINHA: CASS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+ FANTOCHE AMIGOS DA ESCOLINHA: ERIC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LABIRINTO - RAPOS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NO BRINCA DE ESCONDE ESCOND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POLVO OLIN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IMAS E CANTIGAS NO BANHO - A DONA ARA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IMAS E CANTIGAS NO BANHO - BRILHA BRILHA ESTREL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IMAS E CANTIGAS NO BANHO - REME O SEU BARC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IMAS E CANTIGAS NO BANHO - SEU LOBATO TINHA UM SIT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GALINHA AFLI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VACA MALHA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RE CUTIA - A EM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RE CUTIA - A ONC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RE CUTIA - A PREGUIC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RE CUTIA - A SUCURI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RE CUTIA - AS ARAR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RE CUTIA - O DOURAD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RRE CUTIA - O JABUTI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GATO VIU ..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MAIS BONIT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OV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 ATLET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INTAL DOS PINGOS - E IGUAL E DIFERENTE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INTAL DOS PINGOS - LA DENTRO LA FOR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INTAL DOS PINGOS - POUCO POUCO MUITO MUIT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INTAL DOS PINGOS - QUE ALTO QUE BAIX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ORA DE SONHAR BOA NOITE URSINHO TRAVESSEIR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ORA DE SONHAR BRILHA BRILHA ESTREL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***MEU LIVRO DOS NUMEROS 123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CASINHA AZUL PARA LER E BRINC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CORUJINHA E AS QUATRO ESTACO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FESTA NO CASTEL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OFICINA MECANIC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C O ALFABETO COLORID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ELHINHA FOF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RA E VEJA A MAMAE URSA E OS AMIGUINHOS DA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RA E VEJA O BURRINHO E A CANTORA N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RA E VEJA O CAOZINHO QUER BRINCAR DE ESCONDE ESCOND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BRA E VEJA O TIGRE E OS SONS DA BICHARA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S DA SAVAN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S EM FAMILIA N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A CASA DO COELH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BRINCANDO COM A GAT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CADE OS PATINH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O CASACO DA OVELH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O SORRISO DO PORQUINHO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OS OVINHOS DA GAL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PASSEANDO COM O PONEI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IMAIZINHOS CARINHOSOS PEGA PEGA COM O CACHORR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PRENDENDO COM OS BICHINHOS AS CORES DO COEL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PRENDENDO COM OS BICHINHOS AS FORMAS DO GAT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PRENDENDO COM OS BICHINHOS OS NUMEROS DO URS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S CORES DO OCEAN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DE O BICHINHO O COELHINHO E SEUS AMIG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DE O BICHINHO O HIPOPOTAMO E SEUS AMIG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DE OS BICHINHOS O ELEFANTINHO E SEUS AMIG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RRINHOS FOFINHOS - O MEU CAMINHAO DE BOMBEI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RRINHOS FOFINHOS- O MEU TRATOR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RRINHOS FOFINHOS- O MEU TREN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NTANDO COM OS ANIMAIS: LUVINHA FANTOCH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 QUEM E? AMIGOS D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 QUEM E? BEBES ANIMAI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QUE OS BICHOS GOST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ONA ARA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PUMAS COLORIDAS - MAMAE E SEUS BEBES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PUMAS COLORIDAS - OLHE QUEM ESTA CONTAND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PUMAS COLORIDAS - RODAS CORES A CAM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PUMAS COLORIDAS - SELVA UM AO CONTRARIO DO OUTR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AZENDO COCEGUINHAS NA ZEBR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AZENDO COCEGUINHAS NO T REX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AZENDO COCEGUINHAS NO TIGRE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AZENDO COCEGUINHAS NO UNICORN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STA DOS BICHINHOS EU SOU A ABELH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STA DOS BICHINHOS EU SOU A BORBOLE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STA DOS BICHINHOS EU SOU A OVELH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STA DOS BICHINHOS EU SOU O GAT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STA NO CELEIRO PARA LER E BRINC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OANINHA FOF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VRO TOQUE E SINTA - EXPLORANDO COM AS MAOZINHA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QUINAS EM ACA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 DA UM ABRACO- DIZ O CAO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 DA UM ABRACO- DIZ O DRAGAO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 DA UM ABRACO- DIZ O PINGUIN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 DA UM ABRACO- DIZ O UNICORN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BANHO COLORIDO COEL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BANHO COLORIDO MACAC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BANHO COLORIDO SAP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BANHO COLORIDO URS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EAOZ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INHO ACONCHEGANTE -  A LHAM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INHO ACONCHEGANTE - O COEL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INHO ACONCHEGANTE - O URS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INHO ACONCHEGANTE- A CORUJ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DO ALFABETO EM INGL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SANFONA BOM DIA E BOA NOITE CENTOPEI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SANFONA BOM DIA E BOA NOITE DINOSSAUR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SANFONA BOM DIA E BOA NOITE ELEFANT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LIVRO SANFONA FELIZ ANIVERSARIO FORMIGU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PRIMEIRO AMIGUINHO MEU AMIGO ELEFANT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PRIMEIRO AMIGUINHO MEU AMIGO PORCO ESP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PRIMEIRO AMIGUINHO MEU AMIGO SAP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U PRIMEIRO AMIGUINHO MINHA AMIGA CORUJ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INI FOFURAS - DEZ DEDINH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INI FOFURAS - E HORA DE DORMI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INI FOFURAS - QUEM FAZ NHAC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INI FOFURAS - TODO MUNDO GOSTA DE UM ABRAC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 MUNDO DOS DINOSSAU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ABRACO DA PREGUIC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ABRACO DO PA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CASTELO MEDIEVAL PARA LER E BRINC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PALACIO DAS PRINCESAS PARA LER E BRINC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PAVAO VAI PASSE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PINTINHO PIU-PIU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QUARTEL DOS BOMBEIROS PARA LER E BRINC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QUE E O QUE E COM A OVELH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QUE E O QUE E COM O CACHORR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QUE E O QUE E COM O HIPOPOTAM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QUE E O QUE E COM O URSO PA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 SAPINHO PULA-PUL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LHA PRA LA E PRA CA O POLEN DA ABELHIN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LHA PRA LA E PRA CA: A BORBOLETA E AS CORES!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LHA PRA LA E PRA CA: A CORUJINHA COMPANHEIR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LHA PRA LA E PRA CA: O SAPINHO QUER BRINCAR!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GA PEGA O CAO SALSIC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GA PEGA O COELH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 TAL FAZER COCEGAS NO PORCO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 TAL FAZER COCEGAS NO TIGRE?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M SOU EU? AMIGOS MAGIC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EM SOU EU? NO FUNDO DO M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OAR! UM LIVRO MUITO BARULHENT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ODOS A BORDO DA  ARCA DE NO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OQUE E SINTA FOFINHOS COMO A NEV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OQUE E SINTA FOFINHOS DA FLOREST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DIA NA FAZENDA: LUVINHA FANTOCH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PASSEIO COM OS DINOSSAURO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PASSEIO COM OS FILHOTES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PASSEIO NA FAZEND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PASSEIO NA SELV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 PINGUIM NO OCEAN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A ESCOLA ANIMAL PARA LER E BRINC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MA LOJA ANIMAL PARA LER E BRINCAR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EJA! EU SOU UM DINOSSAUR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EJA! EU SOU UM GATINH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EJA! EU SOU UM UNICORNI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EJA! EU SOU UM URS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OCE CONSEGUE ANDAR COMO O SIRI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OCE FAZ BUZZZ COMO A ABELH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OCE RONCA COMO A PREGUIC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OCE SALTA COMO O LEAO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19</w:t>
      </w:r>
      <w:r>
        <w:rPr>
          <w:rFonts w:cs="Cambria" w:ascii="Cambria" w:hAnsi="Cambria"/>
          <w:b/>
          <w:i/>
        </w:rPr>
        <w:t xml:space="preserve"> de Julh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16 de Julh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ova Con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Ecofon;Times New Roman" w:hAnsi="Ecofon;Times New Roman" w:cs="Ecofo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iberation Sans Narrow;Arial" w:hAnsi="Liberation Sans Narrow;Arial" w:cs="Liberation Sans Narrow;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Ecofon;Times New Roman" w:hAnsi="Ecofon;Times New Roman" w:cs="Ecofon;Times New Roman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Ruan Gaveluk</cp:lastModifiedBy>
  <cp:lastPrinted>2024-03-06T14:13:00Z</cp:lastPrinted>
  <dcterms:modified xsi:type="dcterms:W3CDTF">2024-07-16T17:08:00Z</dcterms:modified>
  <cp:revision>36</cp:revision>
  <dc:subject/>
  <dc:title>GAB/SAS, 13 / 8 / 2007</dc:title>
</cp:coreProperties>
</file>